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17 09:00 - 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6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тов  Феликс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2503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9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ельничного панельного цеха с холодным складом, кадастровый №45:06:033302:421; Земельный участок 2000 м, кадастровый №45:06:033302:5; РФ, Курганская обл., Каргапольский район, с. Житниковско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 находится  в здании мельничного панельного цеха  по адресу: РФ, Курганская обл., Каргапольский район, с. Житниковское:   мельница вальцовая МВС-2 2 шт.   ГРПШ-03БМ1У1 с газовым обогревом 1 шт.   ГРПШ-400-01 с обогревом 1 шт.   весы электронные товарные ВТ-150 1 шт.   Штабеле гидравлический «Тура Т-1015» 1 шт.   Котельная 1 шт.   подводящий газопровод к котельной 1 шт.   производственно-техническая лаборатория 1 шт.   камнеотборник 1 ш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10902 м, кадастровый №45:06:033302:291; РФ, Курганская обл., Каргапольский район, с. Житнико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АФК - Курган»  (ИНН 4501160588, ОГРН 1104501004057)  100% доли в уставном капит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7 г. и заканчивается 08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 своевременно подавшие заявку, предоставившие  надлежащим образом  оформленные  документы  и уплатившие   задаток. Заявка на участие в торгах оформляется   в произвольной форме и  должна соответствовать  требованиям  Приказа  Минэкономразвития России № 495 от  23 июля 2015 г. и ст. 110 ФЗ «О несостоятельности (банкротстве)». К заявке должны прилагаться следующие документы: платежное поручение об оплате задатка, действительная  на день представления заявки выписка из ЕГРЮЛ, ЕГРИП, копии документов, удостоверяющих личность (для физического лица); копия  решения об одобрении крупной сделки (при  необходимости),  копии документов, подтверждающих полномочия лица на осуществления действий от имени заявителя. Заявка и прилагаемые к  ней документы 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 49034,6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6 5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 40, 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7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оплаты задатка  не позднее дня подачи заявки на счет финансового управляющег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учатель – Семочкин Александр Евгеньевич сч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4081781060810006950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именование банка получателя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АО «Альфа-Банк», г. Моск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БИК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04452559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Корр. счёт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3010181020000000059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НН банка получателя: 77281689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КПП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НН банка получателя: 77281689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, наименование платежа « Задаток для участия в торгах имущества  Ахметова Ф.К. по  лоту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9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8 4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17 в 9:0  - 09.05.2017 в 16:00(1 490 346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7 в 9:0 - 15.05.2017 в16:00 (1 341 311.4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17 в 9:0 - 21.05.2017 в 16:00(1 192 276.8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7 в 9:0 - 27.05.2017 в 16:00(1 043 242.2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7 в 9:0 - 02.06.2017 в 16:00(894 207.6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7 в 9:0 - 08.06.2017 в 16:00(745 173.00 руб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17 в 9:0  - 09.05.2017 в 16:00  (796 500.00 руб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 в 9:0 - 15.05.2017 в16:00 (716 85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17 в 9:0 - 21.05.2017 в 16:00  (637 2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7 в 9:0 - 27.05.2017 в 16:00  (557 55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7 в 9:0 - 02.06.2017 в 16:00 (477 9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7 в 9:0 - 08.06.2017 в 16:00 (398 250.00 руб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17 в 9:0  - 09.05.2017 в 16:00  (328 400.9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7 в 9:0 - 15.05.2017 в16:00  (295 560.8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17 в 9:0 - 21.05.2017 в 16:00  (262 720.7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7 в 9:0 - 27.05.2017 в 16:00   (229 880.6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7 в 9:0 - 02.06.2017 в 16:00 (197 040.5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7 в 9:0 - 08.06.2017 в 16:00 (164 200.45 руб.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17 в 9:0  - 09.05.2017 в 16:00   (29 7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7 в 9:0 - 15.05.2017 в16:00 (26 730.00 руб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9:0 - 21.05.2017 в 16:00 (23 76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7 в 9:0 - 27.05.2017 в 16:00  (20 79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7 в 9:0 - 02.06.2017 в 16:00 (17 82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7 в 9:0 - 08.06.2017 в 16:00 (14 85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Победитель торгов определяется  в соответствии с абзацами 5,6,7 пункта 4 статьи 139 Федерального закона «О несостоятельности (банкротстве)». С момента определения победителя, прием заявок прекращается. Цена  снижается  каждые 5 календарных дней (05.05.2017г., 11.05.2017г., 17.05.2017г., 23.05.2017г., 29.05.2017г., 04.06.2017г.)  на  10% от  начальной  цены лота. Минимальная  цена  предложения  50 % от  начальной цены 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 со дня его подписания  финансов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патель производит оплату в течение 30 дней после подписания договора купли-продажи, путем перечисления соответствующей суммы на  счет должника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квизиты для перечисления задатка: получатель – Семочкин Александр Евгеньевич счет </w:t>
            </w:r>
            <w:r>
              <w:rPr>
                <w:sz w:val="28"/>
                <w:szCs w:val="28"/>
                <w:shd w:fill="FFFFFF" w:val="clear"/>
              </w:rPr>
              <w:t>40817810608100069505</w:t>
            </w:r>
            <w:r>
              <w:rPr>
                <w:sz w:val="28"/>
                <w:szCs w:val="28"/>
              </w:rPr>
              <w:t xml:space="preserve">, наименование банка получателя: </w:t>
            </w:r>
            <w:r>
              <w:rPr>
                <w:sz w:val="28"/>
                <w:szCs w:val="28"/>
                <w:shd w:fill="FFFFFF" w:val="clear"/>
              </w:rPr>
              <w:t>АО «Альфа-Банк», г. Москва</w:t>
            </w:r>
            <w:r>
              <w:rPr>
                <w:sz w:val="28"/>
                <w:szCs w:val="28"/>
              </w:rPr>
              <w:t xml:space="preserve">, БИК: </w:t>
            </w:r>
            <w:r>
              <w:rPr>
                <w:sz w:val="28"/>
                <w:szCs w:val="28"/>
                <w:shd w:fill="FFFFFF" w:val="clear"/>
              </w:rPr>
              <w:t>044525593</w:t>
            </w:r>
            <w:r>
              <w:rPr>
                <w:sz w:val="28"/>
                <w:szCs w:val="28"/>
              </w:rPr>
              <w:t xml:space="preserve">, Корр. счёт: </w:t>
            </w:r>
            <w:r>
              <w:rPr>
                <w:sz w:val="28"/>
                <w:szCs w:val="28"/>
                <w:shd w:fill="FFFFFF" w:val="clear"/>
              </w:rPr>
              <w:t>30101810200000000593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shd w:fill="FFFFFF" w:val="clear"/>
              </w:rPr>
              <w:t>ИНН банка получателя: 7728168971</w:t>
            </w:r>
            <w:r>
              <w:rPr>
                <w:sz w:val="28"/>
                <w:szCs w:val="28"/>
              </w:rPr>
              <w:t xml:space="preserve">,  КПП </w:t>
            </w:r>
            <w:r>
              <w:rPr>
                <w:sz w:val="28"/>
                <w:szCs w:val="28"/>
                <w:shd w:fill="FFFFFF" w:val="clear"/>
              </w:rPr>
              <w:t>ИНН банка получателя: 7728168971, наименование платежа « Задаток для участия в торгах имущества  Ахметова Ф.К. по  лоту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8.04.2017 (уточнение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lex</cp:lastModifiedBy>
  <cp:lastPrinted>2010-11-10T17:05:00Z</cp:lastPrinted>
  <dcterms:modified xsi:type="dcterms:W3CDTF">2017-04-28T07:05:00Z</dcterms:modified>
  <cp:revision>20</cp:revision>
  <dc:subject/>
  <dc:title>3</dc:title>
</cp:coreProperties>
</file>