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задатка (ФОРМА)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г. Тверь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"__"________20__ г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униципальное унитарное предприятие «Коммунальные системы» Городенского сельского поселения Конаковского района Тверской области (МУП «Коммунальные системы») в лице Конкурсного управляющего Гринькова О.В. (Организатор торгов), действующего на основании Определения Арбитражного суда Тверской области от 02 августа 2016 года по делу № А66-15684/2015 с одной стороны и Заявитель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соответствии с условиями настоящего Договора, заявитель для участия в торгах по продаже принадлежащего МУП «Коммунальные системы» имущества, перечисляет денежные средства в размере 1</w:t>
      </w:r>
      <w:r>
        <w:rPr>
          <w:rStyle w:val="Paragraph"/>
        </w:rPr>
        <w:t>0 (десять) % от стоимости лота</w:t>
      </w:r>
      <w:r>
        <w:rPr/>
        <w:t xml:space="preserve">  (далее - "задаток"), а МУП «Коммунальные системы» принимает задаток на р/с №  40702810800280193130 в ПАО «БИНБАНК», БИК 044525117, к/с 30101810245250000117, получатель:               Муниципальное унитарное предприятие «Коммунальные системы» Городенского сельского поселения Конаковского района Тверской области ИНН 6949012258</w:t>
      </w:r>
    </w:p>
    <w:p>
      <w:pPr>
        <w:pStyle w:val="Normal"/>
        <w:ind w:firstLine="567"/>
        <w:jc w:val="both"/>
        <w:rPr/>
      </w:pPr>
      <w:r>
        <w:rPr/>
        <w:t>Вносимая сумма и номер лота определяются в соответствии с данными, указанными в платежном поручении на перечисление (квитанции об оплате) суммы задатка.</w:t>
      </w:r>
    </w:p>
    <w:p>
      <w:pPr>
        <w:pStyle w:val="Normal"/>
        <w:ind w:firstLine="567"/>
        <w:jc w:val="both"/>
        <w:rPr/>
      </w:pPr>
      <w:r>
        <w:rPr/>
        <w:t>2. Задаток вносится Заявителем в счет обеспечения исполнения обязательств победителя торгов по заключению договора купли-продажи по итогам торгов, а также исполнения обязательств по договору купли-продажи, заключаемому по результатам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Задаток должен быть внесен Заявителем на указанный в </w:t>
      </w:r>
      <w:hyperlink r:id="rId2">
        <w:r>
          <w:rPr>
            <w:rStyle w:val="InternetLink"/>
          </w:rPr>
          <w:t>пункте 1</w:t>
        </w:r>
      </w:hyperlink>
      <w:r>
        <w:rPr/>
        <w:t xml:space="preserve"> настоящего Договора счет с указанием в платёжном поручении вида торгов и номера лота, по которым уплачивается задаток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67"/>
        <w:jc w:val="both"/>
        <w:rPr/>
      </w:pPr>
      <w:r>
        <w:rPr/>
        <w:t>4. МУП «Коммунальные системы»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67"/>
        <w:jc w:val="both"/>
        <w:rPr/>
      </w:pPr>
      <w:r>
        <w:rPr/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right="153" w:firstLine="567"/>
        <w:jc w:val="both"/>
        <w:rPr/>
      </w:pPr>
      <w:r>
        <w:rPr/>
        <w:t>6. Задаток засчитывается Заявителю - победителю торгов в счет оплаты приобретаемого на торгах имущества при подписании им в установленном порядке итогового протокола о результатах торгов и договора купли-продажи.</w:t>
      </w:r>
    </w:p>
    <w:p>
      <w:pPr>
        <w:pStyle w:val="Normal"/>
        <w:ind w:right="153" w:firstLine="567"/>
        <w:jc w:val="both"/>
        <w:rPr/>
      </w:pPr>
      <w:r>
        <w:rPr/>
        <w:t>7. Задаток возвращается Заявителю в течение пяти рабочих дней путем перечисления по банковским реквизитам, указанным в платежном поручении о внесении задатка, или по иным указанным Заявителем реквизитам:</w:t>
      </w:r>
    </w:p>
    <w:p>
      <w:pPr>
        <w:pStyle w:val="Normal"/>
        <w:ind w:right="153" w:firstLine="567"/>
        <w:jc w:val="both"/>
        <w:rPr/>
      </w:pPr>
      <w:r>
        <w:rPr/>
        <w:t>- со дня отказа Организатором торгов в приеме заявки Заявителя на приобретение лота;</w:t>
      </w:r>
    </w:p>
    <w:p>
      <w:pPr>
        <w:pStyle w:val="Normal"/>
        <w:ind w:right="153" w:firstLine="567"/>
        <w:jc w:val="both"/>
        <w:rPr/>
      </w:pPr>
      <w:r>
        <w:rPr/>
        <w:t>- со дня поступления Организатору торгов от Заявителя уведомления об отзыве заявки, в случае отзыва Заявителем заявки на участие в торгах;</w:t>
      </w:r>
    </w:p>
    <w:p>
      <w:pPr>
        <w:pStyle w:val="Normal"/>
        <w:ind w:right="153" w:firstLine="567"/>
        <w:jc w:val="both"/>
        <w:rPr/>
      </w:pPr>
      <w:r>
        <w:rPr/>
        <w:t>- со дня подписания протокола о результатах торгов, в случае если Заявитель участвовал в торгах, но не выиграл их;</w:t>
      </w:r>
    </w:p>
    <w:p>
      <w:pPr>
        <w:pStyle w:val="Normal"/>
        <w:ind w:right="153" w:firstLine="567"/>
        <w:jc w:val="both"/>
        <w:rPr/>
      </w:pPr>
      <w:r>
        <w:rPr/>
        <w:t>- со дня принятия Организатором торгов решения об объявлении торгов несостоявшимися / отмене торгов, в случае признания торгов несостоявшимися / отмены торгов.</w:t>
      </w:r>
    </w:p>
    <w:p>
      <w:pPr>
        <w:pStyle w:val="Normal"/>
        <w:ind w:right="153" w:firstLine="567"/>
        <w:jc w:val="both"/>
        <w:rPr/>
      </w:pPr>
      <w:r>
        <w:rPr/>
        <w:t>8. 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ind w:right="153" w:firstLine="567"/>
        <w:jc w:val="both"/>
        <w:rPr/>
      </w:pPr>
      <w:r>
        <w:rPr/>
        <w:t>9. Задаток не возвращается в случае, если Заявитель, признанный победителем торгов, уклонится от подписания договора купли-продажи или уклонится от оплаты по договору купли-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10. Договор вступает в силу с даты подписания его Электронной цифровой подписью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11.Реквизиты и подписи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Коммунальные системы» Городенского сельского поселения Конаковского района Тве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верская область, Конаковский район, с. Городня , ул. Советская, д.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НН 6949012258</w:t>
            </w:r>
          </w:p>
          <w:p>
            <w:pPr>
              <w:pStyle w:val="Normal"/>
              <w:jc w:val="center"/>
              <w:rPr/>
            </w:pPr>
            <w:r>
              <w:rPr/>
              <w:t>ОГРН 11469520029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/с №  40702810800280193130 в ПАО «БИНБАНК», БИК 044525117, к/с 30101810245250000117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Конкурсный управляющий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О.В. Гриньков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2" w:leader="none"/>
              </w:tabs>
              <w:autoSpaceDE w:val="false"/>
              <w:snapToGrid w:val="false"/>
              <w:spacing w:lineRule="exact" w:line="278"/>
              <w:ind w:right="499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61059;fld=134;dst=100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2:00Z</dcterms:created>
  <dc:creator>днс</dc:creator>
  <dc:description/>
  <cp:keywords/>
  <dc:language>en-US</dc:language>
  <cp:lastModifiedBy>Вишневская Наталья Геннадьевна</cp:lastModifiedBy>
  <cp:lastPrinted>2012-03-21T15:19:00Z</cp:lastPrinted>
  <dcterms:modified xsi:type="dcterms:W3CDTF">2017-04-03T14:34:00Z</dcterms:modified>
  <cp:revision>8</cp:revision>
  <dc:subject/>
  <dc:title>Приложение</dc:title>
</cp:coreProperties>
</file>