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оговор купли-продажи имущества (ФОРМА) №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before="269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. Тверь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"__"________2017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униципальное унитарное предприятие «Коммунальные системы» Городенского сельского поселения Конаковского района Тверской области (МУП «Коммунальные системы», Продавец) в лице Конкурсного управляющего Гринькова О.В. (Организатор торгов), действующего на основании Определения Арбитражного суда Тверской области от 02 августа 2016 года по делу № А66-15684/2015 с одной стороны и Покупа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на  условиях настоящего договора следующее имущество: </w:t>
      </w:r>
      <w:r>
        <w:rPr>
          <w:color w:val="000000"/>
          <w:sz w:val="24"/>
          <w:szCs w:val="24"/>
        </w:rPr>
        <w:t>Цена имущества – _________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купатель обязуется оплатить покупную цену за имущество за вычетом задатка, в течение 30 (тридцати) дней с момента подписания договора путем перечисления денежных средств по реквизитам Продавца. Общая сумма, подлежащая перечислению составляет </w:t>
      </w:r>
      <w:r>
        <w:rPr>
          <w:color w:val="000000"/>
          <w:sz w:val="24"/>
          <w:szCs w:val="24"/>
        </w:rPr>
        <w:t>___________ руб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денежных средств в установленный срок считается односторонним отказом покупателя от исполнения договора полностью, договор купли-продажи имущества может быть расторгнут по инициативе Продавца со дня направления уведомления о расторжении договор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одавец передает имущество Покупателю по Акту приема-передачи имущества в течение десяти рабочих дней со дня поступления всей суммы, указанной в п.2. настоящего договора, на счет Продавца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переходит к Покупателю с момента полной оплаты стоимости имущества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случайной гибели и (или) случайного повреждения имущества, бремя содержания имущества переходят на Покупателя с момента передачи ему имущества  по Акту приема-передачи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олностью осведомлен о техническом состоянии, иных характеристиках объекта, и подтверждает, что приобретает объект в том виде и состоянии, которые имеются на момент отчуждения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беспечивать надлежащее содержание и использование имущества, входящего в лот, в соответствии с его целевым назначением, а также выполнение иных устанавливаемых в соответствии с законодательством обязательств, в частности, обязательства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ConsNonforma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б исполнении условий конкурса заключается и исполняется Покупателем в порядке п. 4.2. ст. 132 ФЗ "О несостоятельности (банкротстве)"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 Имущество возврату не подлежит, Продавец не несет ответственности за качество имущества.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 </w:t>
      </w:r>
    </w:p>
    <w:p>
      <w:pPr>
        <w:pStyle w:val="ConsNonformat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подписи сторон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08" w:type="dxa"/>
            <w:tcBorders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 «Коммунальные системы» Городенского сельского поселения Конаковского района Тверской област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22" w:leader="none"/>
                    </w:tabs>
                    <w:autoSpaceDE w:val="false"/>
                    <w:spacing w:lineRule="exact" w:line="278"/>
                    <w:ind w:right="499" w:hanging="0"/>
                    <w:jc w:val="center"/>
                    <w:rPr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верская область, Конаковский район, с. Городня , ул. Советская, д. 2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94901225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146952002922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 №  40702810800280193130 в ПАО «БИНБАНК», БИК 044525117, к/с 30101810245250000117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22" w:leader="none"/>
                    </w:tabs>
                    <w:autoSpaceDE w:val="false"/>
                    <w:spacing w:lineRule="exact" w:line="278"/>
                    <w:ind w:right="49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4"/>
                      <w:sz w:val="24"/>
                      <w:szCs w:val="24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22" w:leader="none"/>
                    </w:tabs>
                    <w:autoSpaceDE w:val="false"/>
                    <w:snapToGrid w:val="false"/>
                    <w:spacing w:lineRule="exact" w:line="278"/>
                    <w:ind w:right="49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22" w:leader="none"/>
                    </w:tabs>
                    <w:autoSpaceDE w:val="false"/>
                    <w:snapToGrid w:val="false"/>
                    <w:spacing w:lineRule="exact" w:line="278"/>
                    <w:ind w:right="499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22" w:leader="none"/>
                    </w:tabs>
                    <w:autoSpaceDE w:val="false"/>
                    <w:spacing w:lineRule="exact" w:line="278"/>
                    <w:ind w:right="499" w:hanging="0"/>
                    <w:jc w:val="right"/>
                    <w:rPr>
                      <w:color w:val="000000"/>
                      <w:spacing w:val="4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О.В. Гриньк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right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8"/>
        </w:tabs>
        <w:ind w:left="3938" w:hanging="10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ind w:left="567" w:right="-225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t1">
    <w:name w:val="txt1"/>
    <w:qFormat/>
    <w:rPr>
      <w:rFonts w:ascii="Verdana" w:hAnsi="Verdana" w:cs="Verdana"/>
      <w:color w:val="000000"/>
      <w:sz w:val="14"/>
      <w:szCs w:val="14"/>
    </w:rPr>
  </w:style>
  <w:style w:type="character" w:styleId="Paragraph">
    <w:name w:val="paragraph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0:00Z</dcterms:created>
  <dc:creator>Юлия</dc:creator>
  <dc:description/>
  <cp:keywords/>
  <dc:language>en-US</dc:language>
  <cp:lastModifiedBy>Вишневская Наталья Геннадьевна</cp:lastModifiedBy>
  <cp:lastPrinted>2011-04-21T17:14:00Z</cp:lastPrinted>
  <dcterms:modified xsi:type="dcterms:W3CDTF">2017-04-03T14:59:00Z</dcterms:modified>
  <cp:revision>6</cp:revision>
  <dc:subject/>
  <dc:title>ДОГОВОР</dc:title>
</cp:coreProperties>
</file>