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17 10:00 - 22.04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белиани Анатолий Бад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2700369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н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59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 в уставном капитале ООО «Арктик-Сервис» (ИНН 292600447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 в уставном капитале ООО «Флотснабсервис» (ИНН 290110251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17 г. и заканчивается 22.04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приказом Минэкономразвития №495 от 23.07.2015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цены предложения действующей в соответствующий период.  Задаток должен поступить на счет должника не позднее даты и времени окончания приема заявок для соответствующего периода  на расчетный счет по следующим реквизитам: ИП Субелиани Анатолий Бадзович ИНН 292700369382  р/с 40802810948000000136 в Архангельский РФ АО «Россельхозбанк» к/с 30101810000000000772 БИК 041117772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Субелиани Анатолий Бадзович ИНН 292700369382  р/с 40802810948000000136 в Архангельский РФ АО «Россельхозбанк» к/с 30101810000000000772 БИК 041117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3 78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 024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2 268.00 руб.) - 2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0:0 (4 50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10:0 (3 600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10:0 (2 700.00 руб.) - 22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пунова Елена Владимировна (ИНН 290119357032, КПП , адрес: 163000, г. Арханге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ых партизан, д. 15, кв. 23, тел. +790587329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7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7-04-05T11:07:00Z</dcterms:modified>
  <cp:revision>2</cp:revision>
  <dc:subject/>
  <dc:title>3</dc:title>
</cp:coreProperties>
</file>