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7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17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Логистика Тула Плю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0036 г. Тула, ул. Маршала Жукова, д. 7, ОГРН 1107154013780, ИНН 71045117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ьянова Ольг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398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30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административное), общая площадь 2289,3 кв.м.; Земельный участок, кадастровый номер: 71:30:020501:194, общая площадь 1183 кв.м.; Вентиляция; Узел учета тепла (тепловычислитель); Кондиционер Panasonic. Место нахождения - г. Тула, Привокзальный район, ш. Одоевское, д.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(склад), общая площадь 6374,3 кв. м.; Нежилое здание (гараж), общая площадь 1298,8 кв. м.; Нежилое здание (склад), общая площадь 2880,8  кв. м.; Земельный участок, кадастровый номер: 71:30:020501:195, общая площадь 28712 кв.м.; Канализация; Благоустройство площадки базы; Благоустройство территории базы. Место нахождения - г. Тула, ш. Одоевское, д.7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 (административное), общая площадь 2247,2 кв. м., Земельный участок, кадастровый номер: 71:30:020210:16, общая площадь 986 кв. м. Место нахождения - г. Тула, ул. М. Жукова, д.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ран мостовой, г/п 10 т. (1974г/в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17 г. и заканчивается 17.05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ламент проведения электронных торгов, форма заявки, договоры о задатке и купли-продажи размещены на сайте электронной площадки http://www.lot-online.ru. Заявки на участие в аукционе принимаются в форме электронного документа на сайте электронной площадки, и должны содержать сведения: наименование, организационно-правовую форму, место нахождения, почтовый адрес (для юр. лиц); фамилию, имя, отчество, паспортные данные, сведения о месте жительства (для физ. лиц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. К заявке в электронном виде прилагаются подписанные ЭЦП документы: выписка из ЕГРЮЛ (для юр. лиц), выписка из ЕГРИП (для ИП), копия документа, удостоверяющего личность (для физ. лица), надлежащим образом заверенный перевод на русский язык документов о гос.регистрации юр. лица или ИП, в соответствии с законодательством соответствующего государства (для иностранного лица); решение об одобрении крупной сделки (если требуется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262 982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391 466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204 21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на расчетный счет ООО "Логистика Тула Плюс" в срок до 17 апреля (17-00 время мск.). Задаток возвращается в случае если: Заявитель не был допущен к участию в торгах; Заявитель участвовал в торгах, но не выиграл их; В случае отзыва Заявителем заявки на участие в торгах до момента приобретения им статуса участника торгов; В случае признания торгов несостоявшими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«Логистика Тула Плюс», ИНН 7104511789, р/с 40702810066000006008, Туль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04 ПАО СБЕРБАНК г.Тула, БИК 047003608, к/с 301018103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2 629 82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3 914 66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2 042 1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31 49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695 733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102 10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, сразу же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5-дневный срок с момента получения победителем торгов предложения о подписа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, чем через 30 календарных дней с даты заключения договора купли-продажи по следующим реквизитам: получатель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укьянова Ольга Алексеевна (ИНН 332903981919, КПП , адрес: 600005 г. Владими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ра, д.15, кв.118, тел. 893074688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gaL7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3:21:00Z</dcterms:created>
  <dc:creator>Просвирницына Рина</dc:creator>
  <dc:description/>
  <cp:keywords/>
  <dc:language>en-US</dc:language>
  <cp:lastModifiedBy>Nout</cp:lastModifiedBy>
  <cp:lastPrinted>2010-11-10T17:05:00Z</cp:lastPrinted>
  <dcterms:modified xsi:type="dcterms:W3CDTF">2017-04-09T13:21:00Z</dcterms:modified>
  <cp:revision>2</cp:revision>
  <dc:subject/>
  <dc:title>3</dc:title>
</cp:coreProperties>
</file>