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____»____________  ____ г. </w:t>
        <w:tab/>
        <w:tab/>
        <w:tab/>
        <w:tab/>
        <w:tab/>
        <w:t xml:space="preserve">                                           г. ______________</w:t>
      </w:r>
    </w:p>
    <w:p>
      <w:pPr>
        <w:pStyle w:val="Normal"/>
        <w:ind w:firstLine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/>
      </w:pPr>
      <w:r>
        <w:rPr>
          <w:b/>
          <w:color w:val="000000"/>
          <w:sz w:val="22"/>
          <w:szCs w:val="22"/>
        </w:rPr>
        <w:t>ООО «Логистика Тула Плюс»</w:t>
      </w:r>
      <w:r>
        <w:rPr>
          <w:color w:val="000000"/>
          <w:sz w:val="22"/>
          <w:szCs w:val="22"/>
        </w:rPr>
        <w:t xml:space="preserve">, в лице конкурсного управляющего Лукьяновой Ольги Алексеевны, действующей на основании Решения Арбитражного суда Тульской области от 30.12.2016г. (резолютивная часть от 28.12.2016г.) по делу №А68-3980/2016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 Продавец обязуется передать в собственность Покупателя, а Покупатель принять и оплатить стоимость следующего имущества:                 Кран мостовой, г/п 10 т. (1974г/в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.3. Место нахождения имущества: 300036 г. Тула, ул. Маршала Жукова, д. 7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1.4. К моменту заключения настоящего Договора вышеуказанное имущество правами третьих лиц не обременено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купатель ознакомлен  с  техническим состоянием  и  качеством приобретаемого имуществ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>2. Стоимость имущества и порядок расчет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2.1. Стоимость имущества определена на основании предложения Покупателя, в соответствии с Протоколом о результатах торгов от 25.05.2017 г. и составляет _____________________________________________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2. Оплата стоимости имущества (без НДС) производится Покупателем в течение 30 дней со дня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.3. Оплата стоимости имущества производи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4. Сумма задатка в размере </w:t>
      </w:r>
      <w:r>
        <w:rPr>
          <w:b/>
          <w:sz w:val="22"/>
          <w:szCs w:val="22"/>
        </w:rPr>
        <w:t>9 000 (Девять тысяч) рублей</w:t>
      </w:r>
      <w:r>
        <w:rPr>
          <w:sz w:val="22"/>
          <w:szCs w:val="22"/>
        </w:rPr>
        <w:t>, внесенного Покупателем для участия в торгах, засчитывается в счет исполнения обязательства Покупателя по оплате стоимости имущества.</w:t>
      </w:r>
    </w:p>
    <w:p>
      <w:pPr>
        <w:pStyle w:val="HTML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В случае если Покупатель не оплатит полную стоимость имущества в порядке и в сроки, предусмотренные п.п. 2.1 – 2.4  настоящего Договора, он лишается права на приобретение имущества. 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, задаток Покупателю не возвращается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b/>
          <w:sz w:val="22"/>
          <w:szCs w:val="22"/>
        </w:rPr>
        <w:t xml:space="preserve">3. Передача имущества Покупателю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 Передача  Продавцом имущества и принятие его Покупателем осуществляются по передаточному акту в течение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ней</w:t>
      </w:r>
      <w:r>
        <w:rPr>
          <w:sz w:val="22"/>
          <w:szCs w:val="22"/>
        </w:rPr>
        <w:t xml:space="preserve"> с момента полной оплаты стоимости имущества в месте его нахождения. 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2. Подготовка имущества к передаче, включая составление и представление на подписание передаточного акта, является обязанностью Продавц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46" w:leader="none"/>
          <w:tab w:val="left" w:pos="3758" w:leader="none"/>
          <w:tab w:val="left" w:pos="4745" w:leader="none"/>
          <w:tab w:val="left" w:pos="6710" w:leader="none"/>
          <w:tab w:val="left" w:pos="8633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3.3. 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spacing w:val="-2"/>
          <w:sz w:val="22"/>
          <w:szCs w:val="22"/>
        </w:rPr>
        <w:t>Принятое Покупателем имущество возврату не подлежит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4.1. Продавец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.1. Подготовить имущество к передаче, включая составление передаточного акта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1.2. Передать Покупателю имущество в срок, установленный в пункте 3.1.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 Покупатель обязан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4.2.1. Принять имущество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2.2. Оплатить Продавцу стоимость имущества в размере, порядке и сроки, предусмотренные разделом 2 настоящего Договора.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5.2. В случае невозможности разрешения споров путем переговоров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2. За неисполнение или ненадлежащее исполнение обязанностей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4. Настоящий договор составлен в 2-х экземплярах, по одному для каждой из Сторон. 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270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Логистика Тула Плю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45117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ГРН 11071540137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color w:val="000000"/>
                <w:sz w:val="22"/>
                <w:szCs w:val="22"/>
              </w:rPr>
              <w:t>407028109660600033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: </w:t>
            </w:r>
            <w:r>
              <w:rPr>
                <w:color w:val="000000"/>
                <w:sz w:val="22"/>
                <w:szCs w:val="22"/>
              </w:rPr>
              <w:t xml:space="preserve">Тульское отделение N86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Сбербанк России» </w:t>
            </w:r>
            <w:r>
              <w:rPr>
                <w:color w:val="000000"/>
                <w:sz w:val="22"/>
                <w:szCs w:val="22"/>
              </w:rPr>
              <w:t xml:space="preserve"> г.Т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: </w:t>
            </w:r>
            <w:r>
              <w:rPr>
                <w:color w:val="000000"/>
                <w:sz w:val="22"/>
                <w:szCs w:val="22"/>
              </w:rPr>
              <w:t>047003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: </w:t>
            </w:r>
            <w:r>
              <w:rPr>
                <w:color w:val="000000"/>
                <w:sz w:val="22"/>
                <w:szCs w:val="22"/>
              </w:rPr>
              <w:t>301018103000000006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(________________)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14:00Z</dcterms:created>
  <dc:creator>Customer</dc:creator>
  <dc:description/>
  <cp:keywords/>
  <dc:language>en-US</dc:language>
  <cp:lastModifiedBy>Nout</cp:lastModifiedBy>
  <cp:lastPrinted>2014-03-31T14:59:00Z</cp:lastPrinted>
  <dcterms:modified xsi:type="dcterms:W3CDTF">2017-04-06T19:24:00Z</dcterms:modified>
  <cp:revision>42</cp:revision>
  <dc:subject/>
  <dc:title>Договор №___</dc:title>
</cp:coreProperties>
</file>