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Трест «Сибкомплектмонтажналад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г. Тюмень, ул. Новаторов, д. 12, стр.3, ОГРН 1027200777581, ИНН 7203003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докимов  Дмитри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Урало  Сибирское объединение 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раво требования  к ИП Костюк Андрей Сергеевич (ИНН 891100154703)  номинал 87395,66 р.-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аво требования к ИП Михайлов Павел Иванович (ИНН 663000226390)  номинал 1315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аво требования  к Михалеву Игорю Юрьевичу (ИНН 7728168971) номинал  1051876,08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аво требования  к ООО «НефтьТоргСтрой» (ИНН 8603197489) номинал  74795,4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аво требования  к ООО «Новые технологии» (ИНН 8602240685) номинал  95952,88 р.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аво требования к ОАО «Опытный завод «Электрон» (ИНН 7203000866) номинал  33617,4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раво требования к Пыскив Петру Михайловичу (ИНН нет) номинал 15509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аво требования к  ООО «Риэлтстрой-НЭБ» (ИНН 7017109400) номинал 113117,15р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раво требования к ИП Романов Владимир Николаевич (ИНН 890405661745) номинал 4694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раво требования  к ООО «РосМониторинг» (ИНН 7224019868) номинал  2455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раво требования к ООО «РосМониторинг» (ИНН 7224019868) номинал 13000 р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раво требования  к ООО «РосФуд» (ИНН 7202205155) номинал 177851,87 р.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раво требования к ООО «РУСШИНА-СЕРВИС» (ИНН 7203228003) номинал 1061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Право требования  к ООО «СТК "Сибирь» (ИНН 8603132298) номинал 76493,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раво требования к ООО НПМП «СИБПРОМТЕХПРОЕКТ» (ИНН 2462210550) номинал 300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раво требования к ЗАО «Сургутпромавтоматика» (ИНН 8602048188) номинал  354908,4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Право требования  к  ЗАО «Сургутпромавтоматика» (ИНН 8602048188) н. 259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Право требования к ООО «Корпорация «Сургутский завод мобильных модулей» (ИНН 8602215086) номинал 561911 р.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Право требования к ООО «Темный двор» (ИНН 7202217993) номинал 100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Право требования к ООО «ТрубоСварЦентр»( ИНН 7203324437) номинал 312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Право требования  к ООО «Тюменский центр аттестации сварщиков»  (ИНН 7203241075) н. 148938,52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раво требования к ООО «Управление буровыми работами Тюмень» (ИНН 7203301366) номинал 690672,61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Право требования  к ООО «Эффективные  технологии»  (ИНН 7717648415) номинал 17936,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Право требования  к ООО  «ЯМАЛ-Энерго» (ИНН 7810831542) номинал  449608,83 р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раво требования к ООО «ПЕТРО ТРЕЙД» (ИНН 7017344933) номинал  25000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Право требования  к МКУ «УКС по застройке  Нижневартовского района» (ИНН 8603148308) номинал  17413253,3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Право требования к АО «РОСПАН ИНТЕРНЕЙШНЛ» (ИНН 7727004530) номинал  41780444,48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Право требования к ООО «Севердорстрой»  (ИНН 8905048324) номинал 96635703,7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Право требования  к ООО «Строительно-монтажная компания №12» (ИНН 7204197781) номинал 3360000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Право требования  к ИП Сидорова Людмила Сергеевна (ИНН 383100054290) номинал 21394706,29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8.05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-вать требованиям Закона о банкротстве, а также требованиям, указанным в сообщении о прове-дении торгов и оформляется в форме электронного документа. Заяв-ка составляется в произвольной форме на русском языке и должна содержать следующие сведения: фирменное наим-ние, организацион-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-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-сованности, сведения об участии в капитале заявителя конкурсного управляющего, а также сведения о заявителе, саморегулируемой орга-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20 календарных дней с даты выдачи) на день представления заявки выписка из ЕГРЮЛ (для ЮЛ) выписка из ЕГРИП (для ИП)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-щий полномочия на осуществление действий от имени заявителя; документы, подтверждающие внесение задатка.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1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89 90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6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86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0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3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 0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2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60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9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68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 19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2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5 05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 34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 21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6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 04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 488 2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 570 85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869 7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92 55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при участии в аукционе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нвестиционные технологии», ИНН/КПП 7203314502/720301001, р/с 40702810362610000272, в ПАО КБ «УБРиР»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7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1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899 0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8 6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 0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3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0 1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4 2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2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6 0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9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6 8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1 9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50 5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3 4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2 1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 6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40 4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4 882 5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5 708 5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8 697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925 52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1: 1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744 12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785 42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434 8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96 2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4 95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43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5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0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1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 1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80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4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4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 5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1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 5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67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 10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2 02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кал.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4-06T13:31:00Z</dcterms:modified>
  <cp:revision>14</cp:revision>
  <dc:subject/>
  <dc:title>3</dc:title>
</cp:coreProperties>
</file>