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сто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510 Новгородская область, г. Пестово, ул. Профсоюзов, д. 76, ОГРН 1135321002728, ИНН 5313013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Паве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737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дание, нежилое, пл. 343,1 кв.м., кад №53:14:0000000:3357, по адресу: Новгородская обл., Пестовское городское поселение, г. Пестово, ул. Складская, д.5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Магазин промтоваров №3, пл. 205,4. кв.м., кад. №53:14:0000000:1603, по адресу: Новгородская обл., Пестовский р-н, с/п Богословское,  ст. Абросово, ул. Вокзальная, д.13, Земельный участок, земли населенных пунктов, для эксплуатации здания магазина, пл. 321 +/- 4 кв.м. кад. №53:14:0201502:97, по адресу: Новгородская область, Пестовский р-н, с/п Богословское, ст. Абросово, ул. Вокзальная, д.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Нежилое здание, магазин, пл. 51,2 кв.м. кад. №53:14:0000000:508, по адресу: Новгородская обл., Пестовский р-н, с/п Пестовское, д. Вотроса, д.48, Земельный участок, земли населенных пунктов, для эксплуатации магазина, пл. 99 +/- 7. кв.м., кад. №53:14:0800502:24, по адресу: Новгородская область, Пестовский р-н, с/п Пестовское, д. Вотро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Здание магазина №39, пл. 70,4 кв.м., кад №53:14:0000000:997, по адресу: Новгородская обл., Пестовский р-н, с/п Вятское, д. Вятка, ул. Соловьева, Земельный участок, земли населенных пунктов, для эксплуатации магазина, пл. 432 +/- 5 кв.м., кад №53:14:0901802:18, по адресу: Новгородская обл., Пестовский р-н, с/п Вятское, д. Вятка, ул. Соловьева, д.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Индивидуальный жилой дом, пл. 46,5 кв.м., кад № 53:14:0501901:96, по адресу: Новгородская обл., Пестовский р-н, с/п Охонское, д. Медведево, д.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дание магазина №40, пл. 45,9 кв.м., кад №53:14:0903201:84, по адресу: Новгородская обл., Пестовский р-н, с/п Вятское, д. Алексеиха, д.7, Земельный участок, земли населенных пунктов, для эксплуатации магазина, пл. 147 +/- 4  кв.м., кад. №53:14:0903201:69, по адресу: Новгородская обл., Пестовский р-н, с/п Вятское, д. Алексе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Здание магазина, пл. 137,2 кв.м., кад №53:14:1001:701:159,  по адресу: Новгородская обл., Пестовский р-н, д. Ёлкино, д.24, Земельный участок, земли населенных пунктов, для эксплуатации магазина, пл. 390 +/- 4 кв.м., кад. №53:14:1001701:90, по адресу: Новгородская обл., Пестовский р-н, с/п Быковское, д. Ёлкино, д.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дание магазина, пл. 63,7 кв.м., кад №53:14:1108501:70, по адресу: Новгородская обл., Пестовский р-н, с/п Лаптевское, д. Коровино, д.14, Земельный участок, земли населенных пунктов, для эксплуатации магазина, пл. 192 +/- 4 кв.м., кад №53:14:1108501:32, по адресу: Новгородская обл., Пестовский р-н, с/п Лаптевское, д. Коров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Здание магазина №62, пл. 71.3 кв.м., кад №53:14:1202701:97, по адресу: Новгородская обл., Пестовский р-н, с/п Охонское, д. Еремино, д.29, Земельный участок, земли населенных пунктов, для эксплуатации магазина, пл. 419 +/- 4. кв.м., кад №53:14:1202701:17, по адресу: Новгородская обл., Пестовский р-н, с/п Охонское, д. Ерёмино, д.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Здание магазина, пл. 70,1 кв.м., кад №53:14:1802201:91, по адресу: Новгородская обл., Пестовский р-н, д. Улома, д.49, Земельный участок, земли населенных пунктов, для эксплуатации магазина пл. 230 +/- 4 кв.м. кад №53:14:1802201:10, по адресу: Новгородская обл., Пестовский р-н, с/п Устюцкое, д. Уло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Дизельная, пл. 51,4 кв.м., кад №53:14:0100111:55, по адресу: Новгородская обл., Пестовский р-н, г. Пестово, ул. Железнодорожная, д.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Земельный участок, земли населенных пунктов, под производственными объектами (ледник), пл. 435 +/- 4 кв.м., кад № 53:14:0100110:17, по адресу: Новгородская обл., Пестовский р-н, Пестовское городское поселение, г. Пестово, ул. Шмидта, д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Земельный участок, земли населенных пунктов, для эксплуатации здания магазина пд. 163 +/- 4 кв.м., кад № 53:14:0302201:79, по адресу: Новгородская обл., Пестовский р-н, с/п Устюцкое, д. Гус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Земельный участок, земли населенных пунктов, для эксплуатации здания магазина, пл. 170 +/- 4 кв.м., кад. № 53:14:0601801:66, по адресу: Новгородская обл., Пестовский р-н, с/п Быковское, д. Никулкино-1, д.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Здание магазина № 10, назначение: нежилое, 1-этажное, площадью 104,9 кв. м кадастровый (условный) номер 53:14:0100318:37, адрес: Новгородская обл. Пестовский район Пестовское городское поселение г. Пестово ул. Ленина д.44; Земельный участок, категория земель: земли населенных пунктов, разрешенное использование: для эксплуатации магазина, площадью 536 кв. м., кадастровый (условный) номер 53:14:0100318:3, адрес: Новгородская обл. Пестовский район Пестовское городское поселение г. Пестово ул. Ленина д.44; здание «Хлебная лавка», назначение: нежилое, 1-этажное, площадью 81,2 кв. м, кадастровый (условный) номер 53:14:0100111:84, адрес: Новгородская обл. Пестовский район Пестовское городское поселение г.Пестово ул. Железнодорожная, д. 24; земельный участок, категория земель: земли населенных пунктов, разрешенное использование: для производственных целей, 1/20 (одна двадцатая) доля в праве общей долевой собственности, площадью 11 047 кв. м., кадастровый (условный) номер 53:14:0100111:24, адрес: Новгородская обл. Пестовский район Пестовское городское поселение г.Пестово ул. Железнодорожная д.24; здание магазина, назначение: нежилое, 1-этажное, площадью 646,3 кв. м, кадастровый (условный) номер 53:14:0000000:1321, адрес: Новгородская обл. Пестовский район Пестовское городское поселение г.Пестово ул. Чапаева д.19; земельный участок, категория земель: земли населенных пунктов, разрешенное использование: для эксплуатации магазина, площадью 1 290 кв. м., кадастровый (условный) номер 53:14:0100402:17, адрес: Новгородская обл. Пестовский район Пестовское городское поселение г.Пестово ул. Чапаева д.19;  здание кафе-столовой, назначение: нежилое, 1-этажное, площадью 310,1 кв. м, кадастровый (условный) номер 53:14:0000000:1661, адрес: Новгородская обл. Пестовский район Пестовское городское поселение г.Пестово ул. Советская, д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7 г. и заканчивается 17.05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. подать заявку в период с 09 ч. 00 мин. 10.04.2017 г. до 17 ч. 00 мин. 17.05.2017г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И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-ная в нотар. порядке копия выписки (для юр.л.), выписка из ЕГРИП или засвидет-ная в нотар. порядке копия выписки (для ИП), копии документов, удостоверяющих личность (для физ.л.), надлежащим образом заверенный перевод на русский язык документов о гос. регистрации юр.л. или гос-ной рег. физ.л. в качестве ИП в соответствии с законодательством соотв-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-го органа управления юр. лица о совершении сделки; документ о назначении руководителя юр. лица; документ, подтв.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6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8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5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0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6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5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 0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8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2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84 2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щий размер задатка - 10 (десять) % от начальной цены продажи имущества нужно внести на расчетный счет в период с 09.00 ч. 10.04.2017 г. до 17 ч. 00 мин. 17.05.2017г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Пестовское РАЙПО, ИНН 5313013769, КПП 531301001, р/с №40703810100401008975 в Новгородском филиале АО «НС Банк» г. Великий Новгород, к/с 30101810000000000727, БИК 0449597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6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8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5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 0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6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5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0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0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8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842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3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0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5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9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0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92 1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4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7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0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6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3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75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о ст.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4-07T12:10:00Z</dcterms:modified>
  <cp:revision>14</cp:revision>
  <dc:subject/>
  <dc:title>3</dc:title>
</cp:coreProperties>
</file>