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бдулинский элева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742, Оренбургская обл., г. Абдулино, ул. </w:t>
            </w:r>
            <w:r>
              <w:rPr>
                <w:sz w:val="28"/>
                <w:szCs w:val="28"/>
                <w:lang w:val="en-US"/>
              </w:rPr>
              <w:t>Советская, д. 1, ОГРН 1027739632733, ИНН 7743020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лександр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737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30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Ценные бумаги - Акции обыкновенные  эмитент ОАО «Бузулукский элеватор», № гос.регистрации 1-01-02497-Е, кол-во 19576 шт., за 19576 руб.; Акции привилегированные (А)  эмитент ОАО «Бузулукский элеватор», № гос.регистрации 2-01-02497-Е, кол-во 7560 шт., за 7560 руб. Начальная стоимость лота № 1-27136 руб., без НДС (в залоге у ООО «Поликом-Вест»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 дебиторы: ООО «Новотепловское» (ИНН 5625005724, сумма задолженности 11498225,97 руб., в том числе права требований к поручителям и залогодателям по мировому соглашению № Т-ОРБ/12-004) за 11000 руб., ООО «Совхоз «Никольский» (ИНН 5647005943, сумма задолженности 113778853,11 руб., в том числе права требований к поручителям и залогодателям по мировому соглашению № Т-ОРБ/12-002,) за 113000 руб. Начальная стоимость лота № 2  124000 руб., без НД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7.05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rStyle w:val="Style16"/>
                <w:sz w:val="20"/>
                <w:szCs w:val="20"/>
              </w:rPr>
              <w:t xml:space="preserve"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№127-ФЗ и указанным в сообщении о проведении торгов. Дата начала приема заявок </w:t>
            </w:r>
            <w:r>
              <w:rPr>
                <w:rStyle w:val="Style16"/>
                <w:b/>
                <w:sz w:val="20"/>
                <w:szCs w:val="20"/>
              </w:rPr>
              <w:t>10.04.2017 г. с 08-00 (мск).</w:t>
            </w:r>
            <w:r>
              <w:rPr>
                <w:rStyle w:val="Style16"/>
                <w:sz w:val="20"/>
                <w:szCs w:val="20"/>
              </w:rPr>
              <w:t xml:space="preserve"> Для участия в торгах претенденты представляют Оператору на электронную площадку АО «РАД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lot-online.ru</w:t>
              </w:r>
            </w:hyperlink>
            <w:r>
              <w:rPr>
                <w:rStyle w:val="Style16"/>
                <w:sz w:val="20"/>
                <w:szCs w:val="20"/>
              </w:rPr>
              <w:t xml:space="preserve"> в установленный срок заявку в форме электронного документа. </w:t>
            </w:r>
            <w:r>
              <w:rPr>
                <w:sz w:val="20"/>
                <w:szCs w:val="20"/>
              </w:rPr>
              <w:t xml:space="preserve">Заявка на участие в торгах должна содержать следующие сведения: а) обязательство участника торгов соблюдать требования, указанные в сообщении о проведении открытых торгов; б) выписку из ЕГРЮЛ (для юр.лица), выписку из ЕГРИП (для ИП), выданные не ранее чем за 30 дней до дня подачи заявки, или засвидетельствованные в нотариальном порядке копии таких документов, копии документов, удостоверяющих личность (для физ. лица), надлежащим образом заверенный перевод на русский язык таких документов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, сведения об организационно-правовой форме, о месте нахождения, почтовый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г); копии документов, подтверждающие полномочия руководителя (для юр. лиц); учредительные документы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Задаток в размере </w:t>
            </w:r>
            <w:r>
              <w:rPr>
                <w:b/>
                <w:sz w:val="20"/>
                <w:szCs w:val="20"/>
              </w:rPr>
              <w:t>20 %</w:t>
            </w:r>
            <w:r>
              <w:rPr>
                <w:sz w:val="20"/>
                <w:szCs w:val="20"/>
              </w:rPr>
              <w:t xml:space="preserve"> от начальной стоимости лота, должен быть перечислен до </w:t>
            </w:r>
            <w:r>
              <w:rPr>
                <w:b/>
                <w:sz w:val="20"/>
                <w:szCs w:val="20"/>
              </w:rPr>
              <w:t>16.05.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18-00 (мск)</w:t>
            </w:r>
            <w:r>
              <w:rPr>
                <w:sz w:val="20"/>
                <w:szCs w:val="20"/>
              </w:rPr>
      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</w:t>
            </w:r>
            <w:r>
              <w:rPr>
                <w:rStyle w:val="Style16"/>
                <w:sz w:val="20"/>
                <w:szCs w:val="20"/>
              </w:rPr>
              <w:t xml:space="preserve">в назначении платежа указать номер лота и код лота, зарегистрированный на электронной площадке АО «РАД». </w:t>
            </w:r>
            <w:r>
              <w:rPr>
                <w:sz w:val="20"/>
                <w:szCs w:val="20"/>
              </w:rPr>
              <w:t xml:space="preserve">Последний день подачи заявок </w:t>
            </w:r>
            <w:r>
              <w:rPr>
                <w:b/>
                <w:sz w:val="20"/>
                <w:szCs w:val="20"/>
              </w:rPr>
              <w:t>17.05.201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14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 % от начальной стоимости лота, должен быть перечислен до 16.05.2017 г. до 18-00 (мск)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9.05.2017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3">
              <w:r>
                <w:rPr>
                  <w:rStyle w:val="InternetLink"/>
                  <w:sz w:val="24"/>
                  <w:sz w:val="24"/>
                  <w:szCs w:val="24"/>
                </w:rPr>
                <w:t>ayk-torgi@mail.ru</w:t>
              </w:r>
            </w:hyperlink>
            <w:r>
              <w:rPr>
                <w:rStyle w:val="Style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yk-torg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5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4-07T04:25:00Z</dcterms:modified>
  <cp:revision>2</cp:revision>
  <dc:subject/>
  <dc:title>3</dc:title>
</cp:coreProperties>
</file>