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заключения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а Эльза Фаи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(-ая)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Ларис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БАШКОРТОСТАН от «24» мая 2016г. по делу № А07-18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5.07.2005г. сделана запись регистрации № 02-04-05/001/2005-278 и выдано свидетельство о государственной регистрации СВ № 0475925 от 18.02.2016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</w:t>
      </w:r>
      <w:r>
        <w:rPr>
          <w:rFonts w:cs="Times New Roman" w:ascii="Times New Roman" w:hAnsi="Times New Roman"/>
          <w:bCs/>
        </w:rPr>
        <w:t xml:space="preserve"> запрещение сделок с имуществом, наложен запрет на совершение регистрационных действии с имуществ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3.01.2017г. на электронной торговой площадке АО «Российский аукционный дом», размещенной на сайте в сети Интернет http://bankruptcy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Республики Башкорто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кирова Эльза Фа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присвоенная фамилия – Мухамет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29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с. Верхний Аташ, Чекмагуше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10989404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0249020194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а по адресу: Республика Башкортостан, г.Дюртюли, ул.Парковая, д.19,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счет № 40817810606003569241 в ПАО Сбербанк, к/с 30101810300000000601, БИК 048073601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.М. Михай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упатель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/ФИО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заключения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а Эльза Фаи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Ларис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БАШКОРТОСТАН от «24» мая 2016г. по делу № А07-18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: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кирова Эльза Фа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присвоенная фамилия – Мухамет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29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с. Верхний Аташ, Чекмагуше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10989404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0249020194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а по адресу: Республика Башкортостан, г.Дюртюли, ул.Парковая, д.19,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счет № 40817810606003569241 в ПАО Сбербанк, к/с 30101810300000000601, БИК 048073601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.М. Михай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упатель: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/ФИО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4:00Z</dcterms:created>
  <dc:creator>admin</dc:creator>
  <dc:description/>
  <cp:keywords/>
  <dc:language>en-US</dc:language>
  <cp:lastModifiedBy>Лариса Михайлова</cp:lastModifiedBy>
  <dcterms:modified xsi:type="dcterms:W3CDTF">2017-04-06T13:04:00Z</dcterms:modified>
  <cp:revision>2</cp:revision>
  <dc:subject/>
  <dc:title/>
</cp:coreProperties>
</file>