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7 08:00 - 23.09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ирова Эльза  Ф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902019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йлова Ларис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Линия» (ИНН 0260008876), номинальный размер доли 590 200,00 рублей, что составляет 100% уставного капитала, юридический адрес: РБ, Дюртюлинский район, с/с Семилетовский,с.Нижнеаташево, ул. Гумерова, д.45, оф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7 г. и заканчивается 23.09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на торгах допускаются юридические и физические лица, которые могут быть покупателями в соответствии с законами РФ, уплатившие задаток в размере 20%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счет № 40817810606003569241 в ПАО Сбербанк, к/с 30101810300000000601, БИК 048073601, получатель - Бакирова Эльза Фаиловна (ИНН 0249020194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7 в 8:0 (531 18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 в 8:0 (504 621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8:0 (478 062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8:0 (451 503.00 руб.) - 2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7 в 8:0 (424 944.00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398 385.00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8:0 (371 826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345 267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318 708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8:0 (292 149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8:0 (265 590.00 руб.) - 2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7 в 8:0 (239 031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8:0 (212 472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8:0 (185 913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8:0 (159 354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8:0 (132 795.00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8:0 (106 236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8:0 (79 677.00 руб.) - 23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г. 08:00ч.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чет № 40817810606003569241 в ПАО Сбербанк, к/с 30101810300000000601, БИК 048073601, получатель - Бакирова Эльза Фаиловна (ИНН 024902019419)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хайлова Ларис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40151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015, Респ. Башкортостан, Кармаскалинский р-н, д. Савалеево, ул. Галяутдинова, д.22, кв.7, тел. +79875825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uf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4-06T14:46:00Z</dcterms:modified>
  <cp:revision>14</cp:revision>
  <dc:subject/>
  <dc:title>3</dc:title>
</cp:coreProperties>
</file>