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7 08:00 - 21.07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Теренсай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840, Оренбургская обл, Адамовский р-н, Теренсай п, Центральная ул, 1, ОГРН 1035614020639, ИНН 5619005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6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Объекты недвижимости,в залоге у ПАО «Сбербанк»: - здание весовой, назначение: нежилое, 1-этажный, лит. В, общей площадью 15,2 кв.м., адрес: с. Белополье, ул. Полевая, д. 7, кад. № 56:02:1105001:243, по цене  63127 руб.,  - здание склада, назначение: нежилое, 1-этажный, лит. ВВ1, общей площадью 314,7 кв.м., адрес: п. Теренсай, ул. Промышленная, д. 5/1, кад. № 56:02:1103001:1150, по цене 410148,90 руб.,  - здание весовой, назначение: нежилое, 1-этажный, лит. В, общей площадью 25,3 кв.м., адрес: п. Теренсай, ул. Промышленная, д. 3/1, кад. № 56:02:1103001:1141, по цене 65880,90 руб.,  - здание склада, назначение: нежилое, 1-этажный, лит. В, общей площадью 1 195,6 кв.м., адрес: п. Теренсай, ул. Промышленная, д. 3/3, кад. № 56:02:1103001:1143, по цене 2571742 руб.,  - здание склада, назначение: нежилое, 1-этажный, лит. В, общей площадью 799,2 кв.м., адрес: п. Теренсай, ул. Промышленная, д. 3/4, кад. № 56:02:1103001:1144, по цене 1951958,70 руб.,  - здание склада, назначение: нежилое, 1-этажный, лит. В, общей площадью 974,7 кв.м., адрес: п. Теренсай, ул. Промышленная, д. 3/2, кад. № 56:02:1103001:1142, по цене 2380119,30 руб.,  - строительный цех, назначение: нежилое, 1-этажный, лит. ВВ1В2, общей площадью 467,7 кв.м., адрес: п. Теренсай, ул. Промышленная, д. 2, кад. № 56:02:1103001:1140, по цене 1447728,30 руб.,  - нежилое здание, назначение: нежилое, 1-этажный, лит. Вв, общей площадью 19, 7 кв.м., адрес: п. Теренсай, ул. Промышленная, д. 7, кад. № 56:02:1103001:1148 по цене 148120,20 руб.,  - склад, назначение: нежилое, 1-этажный, лит. В, общей площадью 1 267,1 кв.м., адрес: п. Теренсай, ул. Промышленная, д. 3/5, кад. № 56:02:1103001:1145, по цене 2197646,10 руб.,  - цех по ремонту комбайнов, назначение: нежилое, 1-этажный, лит. В, общей площадью 922,5 кв.м., адрес: п. Теренсай, ул. Промышленная, д. 6, кад. № 56:02:1103001:1149, по цене 1551725,10 руб.,  (полный 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Объекты недвижимости: - встроенное помещение, расположенное в двухэтажном административном здании, назначение: нежилое, этаж 1-2, общей площадью 605 кв.м., адрес: п. Теренсай, ул. Центральная, д. 1, пом. № 1, усл. № 56-56-13/008/2011-445, по цене 3434161,50 руб.,  - одноэтажное здание ЦРМ, гаража, лит. ВВ1В2В3В4, общей площадью 1 085,4 кв.м., усл. №56-56-03/005/2007-172, по цене 1905165,90 руб.,  - здание, назначение: нежилое, 1-этажный, лит. В, общей площадью 304 кв.м., адрес: п. Теренсай, ул. Центральная, д. 3, усл. № 56-56-03/006/2008-056, по цене 659870,10 руб.,  - одноэтажное здание гаража, лит. В, общей площадью 411,4 кв.м., адрес: п. Теренсай, ул. Центральная, д. 1б, усл. № 56-56-03/005/2007-199, по цене 713192,40 руб., - одноэтажное здание ЦРМ, лит. В, общей площадью 1 551 кв.м., адрес: п. Теренсай, ул. Центральная, д. 1В, усл. № 56-56-03/002/2006-428, по цене 2259090 руб.,  - одноэтажное здание гаража, лит. В, общей площадью 485,3 кв.м., адрес: п. Теренсай, ул. Центральная, д. 3а, усл. № 56-56-03/005/2007-188, по цене 1187584,20 руб.,   Начальная стоимость лота №2  10159064,10 рублей, без НДС.  (полный перечень указан в приложенном файле) в залоге у ПАО «Сбе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зерноуборочный, РСМ-101 «ВЕКТОР», двигатель № 60188259, инв. № 00000107, 2006 г.в., по цене 1001099,70 руб.в залоге у ПАО «Сбе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 Комбайн зерноуборочный, РСМ-101 «ВЕКТОР», двигатель № 60189863, инв. № 00000108, 2006 г.в., по цене 1001099,70 руб.в залоге у ПАО «Сбе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мбайн зерноуборочный, РСМ-101 «ВЕКТОР», двигатель № 60188040, инв. № 00000109, 2006 г.в., по цене 1001099,70 руб.в залоге у ПАО «Сбе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байн зерноуборочный, РСМ-101 «ВЕКТОР», двигатель № 60189310, инв. № 00000110, 2006 г.в., по цене 1001099,70 руб.в залоге у ПАО «Сбер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байн зерноуборочный, РСМ-101 «ВЕКТОР», двигатель № 60190240, инв. № 00000111, 2006 г.в., по цене 1001099,70 руб.в залоге у ПАО «Сбер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7 г. и заканчивается 21.07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Для участия в торгах претенденты представляют на АО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 CYR" w:ascii="Times New Roman CYR" w:hAnsi="Times New Roman CYR"/>
                <w:sz w:val="19"/>
                <w:szCs w:val="19"/>
              </w:rPr>
              <w:t>РАД</w:t>
            </w:r>
            <w:r>
              <w:rPr>
                <w:sz w:val="19"/>
                <w:szCs w:val="19"/>
              </w:rPr>
              <w:t xml:space="preserve">» </w:t>
            </w:r>
            <w:hyperlink r:id="rId2">
              <w:r>
                <w:rPr>
                  <w:rStyle w:val="InternetLink"/>
                  <w:sz w:val="19"/>
                  <w:szCs w:val="19"/>
                  <w:u w:val="single"/>
                  <w:lang w:val="en-US"/>
                </w:rPr>
                <w:t>lot</w:t>
              </w:r>
              <w:r>
                <w:rPr>
                  <w:rStyle w:val="InternetLink"/>
                  <w:sz w:val="19"/>
                  <w:szCs w:val="19"/>
                  <w:u w:val="single"/>
                </w:rPr>
                <w:t>-</w:t>
              </w:r>
              <w:r>
                <w:rPr>
                  <w:rStyle w:val="InternetLink"/>
                  <w:sz w:val="19"/>
                  <w:szCs w:val="19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sz w:val="19"/>
                  <w:szCs w:val="19"/>
                  <w:u w:val="single"/>
                </w:rPr>
                <w:t>.</w:t>
              </w:r>
              <w:r>
                <w:rPr>
                  <w:rStyle w:val="InternetLink"/>
                  <w:sz w:val="19"/>
                  <w:szCs w:val="19"/>
                  <w:u w:val="single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заявку в форме электронного документа и документы, соответствующие, ФЗ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 CYR" w:ascii="Times New Roman CYR" w:hAnsi="Times New Roman CYR"/>
                <w:sz w:val="19"/>
                <w:szCs w:val="19"/>
              </w:rPr>
              <w:t>О несостоятельности (банкротстве</w:t>
            </w:r>
            <w:r>
              <w:rPr>
                <w:sz w:val="19"/>
                <w:szCs w:val="19"/>
              </w:rPr>
              <w:t>)» №127-</w:t>
            </w:r>
            <w:r>
              <w:rPr>
                <w:rFonts w:cs="Times New Roman CYR" w:ascii="Times New Roman CYR" w:hAnsi="Times New Roman CYR"/>
                <w:sz w:val="19"/>
                <w:szCs w:val="19"/>
              </w:rPr>
              <w:t xml:space="preserve">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</w:t>
            </w:r>
            <w:r>
              <w:rPr>
                <w:sz w:val="19"/>
                <w:szCs w:val="19"/>
              </w:rPr>
              <w:t>«</w:t>
            </w:r>
            <w:r>
              <w:rPr>
                <w:rFonts w:cs="Times New Roman CYR" w:ascii="Times New Roman CYR" w:hAnsi="Times New Roman CYR"/>
                <w:sz w:val="19"/>
                <w:szCs w:val="19"/>
              </w:rPr>
              <w:t>О несостоятельности (банкротстве)</w:t>
            </w:r>
            <w:r>
              <w:rPr>
                <w:sz w:val="19"/>
                <w:szCs w:val="19"/>
              </w:rPr>
              <w:t xml:space="preserve">»); </w:t>
            </w:r>
            <w:r>
              <w:rPr>
                <w:rFonts w:cs="Times New Roman CYR" w:ascii="Times New Roman CYR" w:hAnsi="Times New Roman CYR"/>
                <w:sz w:val="19"/>
                <w:szCs w:val="19"/>
              </w:rPr>
              <w:t>е) документ об оплате задатка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Задаток в размере 10% от начальной стоимости лота установленной для определённого периода проведения торгов должен</w:t>
            </w:r>
            <w:r>
              <w:rPr>
                <w:sz w:val="19"/>
                <w:szCs w:val="19"/>
              </w:rPr>
              <w:t xml:space="preserve"> быть перечислен </w:t>
            </w:r>
            <w:r>
              <w:rPr>
                <w:sz w:val="19"/>
                <w:szCs w:val="19"/>
                <w:u w:val="single"/>
              </w:rPr>
              <w:t>до подачи заявки</w:t>
            </w:r>
            <w:r>
              <w:rPr>
                <w:sz w:val="19"/>
                <w:szCs w:val="19"/>
              </w:rPr>
              <w:t xml:space="preserve"> по следующим реквизиты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</w:t>
            </w:r>
            <w:r>
              <w:rPr>
                <w:rStyle w:val="1"/>
                <w:sz w:val="19"/>
                <w:szCs w:val="19"/>
              </w:rPr>
              <w:t>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стоимости лота установленной для определённого периода проведения торгов должен быть перечислен до подачи заявки по следующим реквизиты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 112 7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159 0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1 0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01 0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01 0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01 0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01 0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8:0 (14 112 704.70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8:0 (13 689 323.56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8:0 (13 265 942.42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8:0 (12 842 561.28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0 (12 419 180.14 руб.) - 2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8:0 (11 995 799.00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8:0 (11 572 417.86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 в 8:0 (11 149 036.72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8:0 (10 725 655.58 руб.) - 0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8:0 (10 302 274.44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8:0 (9 878 893.3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8:0 (9 455 512.16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8:0 (9 032 131.02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8:0 (8 608 749.88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8:0 (8 185 368.74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8:0 (7 761 987.6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8:0 (7 338 606.46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8:0 (6 915 225.32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8:0 (6 491 844.18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6 068 463.04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8:0 (5 645 081.90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5 221 700.76 руб.) - 1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8:0 (4 798 319.62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8:0 (4 374 938.4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8:0 (10 159 064.10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8:0 (9 854 292.18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8:0 (9 549 520.26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8:0 (9 244 748.34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0 (8 939 976.42 руб.) - 2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8:0 (8 635 204.50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8:0 (8 330 432.58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 в 8:0 (8 025 660.66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8:0 (7 720 888.74 руб.) - 0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8:0 (7 416 116.82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8:0 (7 111 344.9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8:0 (6 806 572.98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8:0 (6 501 801.06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8:0 (6 197 029.14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8:0 (5 892 257.22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8:0 (5 587 485.3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8:0 (5 282 713.38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8:0 (4 977 941.46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8:0 (4 673 169.54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4 368 397.62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8:0 (4 063 625.70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3 758 853.78 руб.) - 1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8:0 (3 454 081.86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8:0 (3 149 309.94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8:0 (1 001 099.70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8:0 (971 066.71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8:0 (941 033.72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8:0 (911 000.73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0 (880 967.74 руб.) - 2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8:0 (850 934.75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8:0 (820 901.76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 в 8:0 (790 868.77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8:0 (760 835.78 руб.) - 0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8:0 (730 802.79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8:0 (700 769.8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8:0 (670 736.81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8:0 (640 703.82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8:0 (610 670.83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8:0 (580 637.84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8:0 (550 604.8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8:0 (520 571.86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8:0 (490 538.87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8:0 (460 505.88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430 472.89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8:0 (400 439.90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370 406.91 руб.) - 1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8:0 (340 373.92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8:0 (310 340.93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8:0 (1 001 099.70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8:0 (971 066.71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8:0 (941 033.72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8:0 (911 000.73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0 (880 967.74 руб.) - 2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8:0 (850 934.75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8:0 (820 901.76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 в 8:0 (790 868.77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8:0 (760 835.78 руб.) - 0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8:0 (730 802.79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8:0 (700 769.8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8:0 (670 736.81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8:0 (640 703.82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8:0 (610 670.83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8:0 (580 637.84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8:0 (550 604.8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8:0 (520 571.86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8:0 (490 538.87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8:0 (460 505.88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430 472.89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8:0 (400 439.90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370 406.91 руб.) - 1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8:0 (340 373.92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8:0 (310 340.93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8:0 (1 001 099.70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8:0 (971 066.71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8:0 (941 033.72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8:0 (911 000.73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0 (880 967.74 руб.) - 2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8:0 (850 934.75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8:0 (820 901.76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 в 8:0 (790 868.77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8:0 (760 835.78 руб.) - 0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8:0 (730 802.79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8:0 (700 769.8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8:0 (670 736.81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8:0 (640 703.82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8:0 (610 670.83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8:0 (580 637.84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8:0 (550 604.8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8:0 (520 571.86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8:0 (490 538.87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8:0 (460 505.88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430 472.89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8:0 (400 439.90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370 406.91 руб.) - 1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8:0 (340 373.92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8:0 (310 340.93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8:0 (1 001 099.70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8:0 (971 066.71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8:0 (941 033.72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8:0 (911 000.73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0 (880 967.74 руб.) - 2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8:0 (850 934.75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8:0 (820 901.76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 в 8:0 (790 868.77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8:0 (760 835.78 руб.) - 0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8:0 (730 802.79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8:0 (700 769.8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8:0 (670 736.81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8:0 (640 703.82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8:0 (610 670.83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8:0 (580 637.84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8:0 (550 604.8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8:0 (520 571.86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8:0 (490 538.87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8:0 (460 505.88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430 472.89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8:0 (400 439.90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370 406.91 руб.) - 1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8:0 (340 373.92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8:0 (310 340.93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8:0 (1 001 099.70 руб.) - 1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7 в 8:0 (971 066.71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8:0 (941 033.72 руб.) - 1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7 в 8:0 (911 000.73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7 в 8:0 (880 967.74 руб.) - 2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 в 8:0 (850 934.75 руб.) - 2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7 в 8:0 (820 901.76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7 в 8:0 (790 868.77 руб.) - 0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7 в 8:0 (760 835.78 руб.) - 0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8:0 (730 802.79 руб.) - 0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8:0 (700 769.8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7 в 8:0 (670 736.81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8:0 (640 703.82 руб.) - 1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7 в 8:0 (610 670.83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7 в 8:0 (580 637.84 руб.) - 2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8:0 (550 604.8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8:0 (520 571.86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8:0 (490 538.87 руб.) - 0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8:0 (460 505.88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8:0 (430 472.89 руб.) - 0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7 в 8:0 (400 439.90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7 в 8:0 (370 406.91 руб.) - 1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8:0 (340 373.92 руб.) - 1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7 в 8:0 (310 340.93 руб.) - 21.07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1">
    <w:name w:val=" Знак1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40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4-09T17:40:00Z</dcterms:modified>
  <cp:revision>2</cp:revision>
  <dc:subject/>
  <dc:title>3</dc:title>
</cp:coreProperties>
</file>