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37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араканова Гали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666004525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твиньев Алексе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ОПАУ (Некоммерческое партнерство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18632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11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Жилой дом, назначение: жилое, 1 этажный, общая площадь 87 кв.м., инв.№6193, лит. А, А1-А3, кадастровый (условный) номер: 36-36-01/301/2010-400; Земельный участок, земли населенных пунктов, индивидуальное жилищное строительство, площадь: 584 кв.м., кадастровый номер: 36:34:0403036:0005. Имущество входящее в состав лота №1 расп. по адресу: г. Воронеж, Ленинский район, ул. Петрозаводская, д. 74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17 г. и заканчивается 17.05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. подать заявку в период с 09.00 ч. 10.04.2017г. по 17.00ч. 17.05.2017г. Заявка на участие в торгах должна соотв. требованиям, установленным п.11 ст.110 ФЗ «О несостоятельности (банкротстве)», там же указан перечень документов, подлежащих представлению участниками и требования к их оформлени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- 10 000,00 руб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нужно внести на расчетный счет в период с 09.00 ч. 10.04.2017г. по 17.00ч. 17.05.2017г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  Реквизиты для уплаты задатка: сч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:40817810613002338400 в отделение банка Сбербанк России  доп. офис 9013/161 г.Воронеж, к/с 30101810600000000681, БИК 042007681, ИНН 7707083893, получатель: Тараканова Галина Ивановн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. №:40817810613002338400 в отделение банка Сбербанк России  доп. офис 9013/161 г.Воронеж, к/с 30101810600000000681, БИК 042007681, ИНН 7707083893, получатель: Тараканова Галина Ивано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одведения итогов торгов определяется в соответствии с Приказом Минэкономразвития России от 23.07.2015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лота оформляется договором купли-продажи в соответствии со ст.110 ФЗ «О несостоятельности (банкротстве)». В случае отказа или уклонения победителя торгов от подписания договора купли-продажи в течение пяти дней с даты получения предложения конкурсного управляющего заключить указанный договор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спец счет должника: сч. №:40817810913002338401 в отделение банка Сбербанк России  доп. офис 9013/161 г.Воронеж, к/с 30101810600000000681, БИК 042007681, ИНН 7707083893, получатель Тараканова Галина Ивано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твиньев Алексей Вячеславович (ИНН 366309522881, КПП , адрес: 394007, г. Воронеж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портивная набережная, 4,103, тел. +747327271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july.s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4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29:00Z</dcterms:created>
  <dc:creator>Просвирницына Рина</dc:creator>
  <dc:description/>
  <dc:language>en-US</dc:language>
  <cp:lastModifiedBy>Kamyshev</cp:lastModifiedBy>
  <cp:lastPrinted>2010-11-10T17:05:00Z</cp:lastPrinted>
  <dcterms:modified xsi:type="dcterms:W3CDTF">2017-04-10T06:29:00Z</dcterms:modified>
  <cp:revision>2</cp:revision>
  <dc:subject/>
  <dc:title>3</dc:title>
</cp:coreProperties>
</file>