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7 10:00 - 16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язьстрой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-во нах-cя в залоге у ПАО «МИнБанк», расп. по адресу: г. Липецк, ул. Ковалева, д.105: Здание лит. А, кад.№ 48:20:027502:001:335 ПР/01, общей пл.: 464,9 кв.м., Пристройка  лит а, Пристройка лит а1, Пристройка лит а2, Пристройка лит а3, Пристройка лит а4, Здание лит. А1, кад.№ 48:20:027502:001:335 ПР/01, общей пл.: 138,4 кв.м., Здание, кад.№ 48:20:027502:001:335 ПР/01, общей пл.: 203 кв.м., Здание лит. А2, кад.№ 48:20:027502:001:335 ПР/01, общей пл.: 124,8 кв.м., Здание лит. А2, кад.№ 48:20:027502:001:335 ПР/01, общей пл.: 288,7 кв.м., подвал, под лит.А2, Здание лит. А3, кад.№ 48:20:027502:001:335 ПР/01, общей пл.: 467 кв.м., Здание лит. А5, кад.№ 48:20:027502:001:335 ПР/01, общей пл.: 3,5 кв.м., Здание лит. Б, кад.№ 48:20:027502:001:335 ПР/01, общей пл.: 1303,3 кв.м., Здание лит. Б1, кад.№ 48:20:027502:001:335 ПР/01, общей пл.: 320,8 кв.м., Здание лит. В, кад.№ 48:20:027502:001:335 ПР/01, общей пл.: 380,3 кв.м., Здание лит. д, кад.№ 48:20:027502:001:335 ПР/01, общей пл.: 7,6 кв.м., Здание лит. Д, кад.№ 48:20:027502:001:335 ПР/01, общей пл.: 121 кв.м., Здание лит. Д1, кад.№ 48:20:027502:001:335 ПР/01, общей пл.: 305 кв.м., Здание лит. Д2, кад.№ 48:20:027502:001:335 ПР/01, общей пл.: 170,2кв.м., Ворота лит. I, Ворота, лит.II, Замощение, лит. III, Ограждение, лит. 1, Ограждение, лит. 2, Ограждение, лит. 3, Котельная контейнерного типа лит. Е, Право аренды земельного участка, Категория земель: Земли населенных пунктов, Разрешенное использование: для производственной деятельности, Площадь земельного участка: 18 087 кв.м., Кад. № 48:20:027502:0016, срок аренды до 2023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6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ниже реквизитам непосредственно перед подачей заявки не позднее 10:00час. 16.04.17г. а также в период приема заявок подать заявку на участие в торгах. Реквизиты для уплаты задатка: получатель: ОАО «Связьстрой-1», ИНН 3662020981, КПП 366201001, р/с 40702810200390002776 в ПАО «МИНБАНК» г.Москва, БИК: 044525600, к/с №30101810300000000600.  Размер задатка составляет 10% от начальной цены продажи лота, действующей в определенный период. 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обязан обеспечить поступление задатка по указанным ниже реквизитам непосредственно перед подачей заявки не позднее 10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6.04.17г. а также в период приема заявок подать заявку на участие в торгах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200390002776 в ПАО «МИНБАНК» г.Москва, БИК: 044525600, к/с №30101810300000000600.  Размер задатка составляет 10% от начальной цены продажи лота, действующей в определе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200390002776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10:0 (22 000 00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20 500 000.00 руб.) - 16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ата и время подведения итогов торгов определяется в соответствии с Приказом Минэкономразвития России от 23.07.2015г. №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Оплата в соответствии с договором купли-продажи должна быть осуществлена на специальный счет должника: получатель: ОАО «Связьстрой-1», ИНН 3662020981, КПП 366201001, р/с 40702810500390002777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0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04-07T14:00:00Z</dcterms:modified>
  <cp:revision>2</cp:revision>
  <dc:subject/>
  <dc:title>3</dc:title>
</cp:coreProperties>
</file>