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Шульженко Д.В., именуемый (-ая)  в дальнейшем «Продавец», в лице 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здание, назначение: нежилое, площадь: общая 1214.00 кв.м., этажность: 1. Имущество расиоложено по адресу ; г. Курск, ул. 2-я Новоселовка 1/4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8.07.2015 г. сделана запись регистрации №46-46/001-46/001/076/2015-379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) руб. __ коп.</w:t>
        <w:tab/>
        <w:t>3.2. Задаток в сумме 60 000 (шестьдесят тысяч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5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3 трех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Костром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1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Шульженко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770400254571 , ОГРН 3147746322006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9021, г. Москва, Пуговишников пер., д. 8, кв. 9,р/с 40802810800000039799 в ВТБ 24 (ПАО) г. Москва, кор. счет№ 30101810100000000716, БИК044525716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Шульженко Д.В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Шульженко Д.В., именуемый (-ая)  в дальнейшем «Продавец», в лице _________________________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 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Шульженко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770400254571 , ОГРН 31477463220061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21, г. Москва, Пуговишников пер., д. 8, кв.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/с 40802810800000039799 в ВТБ 24 (ПАО) г. Москва, кор. счет№ 30101810100000000716, БИК04452571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П Шульженко Д.В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1:00Z</dcterms:created>
  <dc:creator>admin</dc:creator>
  <dc:description/>
  <cp:keywords/>
  <dc:language>en-US</dc:language>
  <cp:lastModifiedBy>user</cp:lastModifiedBy>
  <dcterms:modified xsi:type="dcterms:W3CDTF">2017-03-31T18:48:00Z</dcterms:modified>
  <cp:revision>3</cp:revision>
  <dc:subject/>
  <dc:title>ПРОЕКТ</dc:title>
</cp:coreProperties>
</file>