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7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втественностью "Автоцентр Г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ублика Татарстан, г. Казань, Горьковское шоссе, д. 49., ОГРН 1025700780071, ИНН 1656044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заренко Леонид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008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спублика Татарстан, г. Казань, ул. Горьковское шоссе, д.49 в составе: Здание (бойлерная), назначение: Нежилое 1 - этажный, площадь: 170.4 м2, лит. А12, кадастровый номер: 16:50:000000:11191; Помещение назначение: Нежилое, площадь: 245 м2, этаж 1, номера на поэтажном плане 2, кадастровый номер: 16:50:190402:847; Помещение назначение: Нежилое, площадь: 232.5 м2, этаж 1, номера на поэтажном плане 1, кадастровый номер: 16:50:190402:851; Помещения, назначение: Нежилое, площадь: 5259.8 м2, номера на поэтажном плане этаж 1 №№ 1-51,63, этаж 2 №№52-62, кадастровый номер: 16:50:190402:846; Земельный участок, назначение: Земли населенных пунктов, разрешенное использование: под размещение административных и производственных зданий, площадь: 4415 м2, кадастровый номер: 16:50:090404:55; Здание (аккумуляторная), Нежилое, 1- этажное с антресолью, площадь: 204.8 м2, Лит. А7б, кадастровый номер 16:50:190402:855; Помещение №1009, назначение: Нежилое, площадь: 986.9 м2, этаж № 2, этаж № антресоль, номера на поэтажном плане 2-го этажа, лит. А 5, № № 1-16, лит. А6, №№ 1-6,6а,7,8,8а,9-24,24а,24б,24в и антресоли, кадастровый номер 16:50:190402:852; Помещения, назначение: Объекты нежилого назначения, площадь: 790 м2, этаж 1, номера на поэтажном плане 3,5,7,6,44,45,46,19,19а,19б кадастровый номер 16:50:190402:858; Нежилое здание (цех ОГМ), назначение: Объекты нежилого назначения, 1 -этажный, площадь: 79.7 м2, Лит. А 14, кадастровый номер 16:50:000000:11189; Помещения, назначение: Нежилое, площадь: 1209.4 м2, номера на поэтажном плане 1 этажа № № 20, 20а, 20б, 20в, 20г, 2б, 2в, 8,9,21-25,25а,40,40а,42,43,18; 2-этажа № № 1-5.   кадастровый номер 16:50:190402:710; Земельный участок (№ 881), назначение: Земли населенных пунктов, разрешенное использование: под размещение производственных объектов, площадь: 4971 м2, кадастровый номер 16:50:090404:881; Земельный участок, назначение: Земли населенных пунктов, площадь: 3456 м2, кадастровый номер 16:50:090404:891; Здание (склад ОГМ), назначение объ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стоянка № 1 (караульное помещение, площадь 16,70 кв.м., лит.А; с сооружениями: мощение асфальтовое - бетонное, площадь 3396,9 кв.м; мощение асфальтовое, площадь 108,0 кв.м) назначение: Объекты автомобильного транспорта, кадастровый номер 16:50:190402:892  Земельный участок, назначение: Земли населенных пунктов, разрешенное использование: автостоянка, площадь: 3660 м2, кадастровый номер 16:50:190402:10.  Имущество находится в залоге у ПАО «Сбербанк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17 г. и заканчивается 18.05.2017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ами, подтверждающими поступление задатка на счет ОТ, является выписка со счета ОТ. 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456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079 6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кументами, подтверждающими поступление задатка на счет ОТ, является выписка со счета ОТ. 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Получатель: АО «Российский аукционный дом» (ИНН 7838430413, КПП 783801001): № 40702810855230001547 в Северо-Западном банке ПАО Сбербанк г. Санкт-Петербург, к/с 30101810500000000653, БИК 044030653; №40702810935000014048 в ПАО «Банк Санкт-Петербург», к/с 30101810900000000790, БИК 044030790; №40702810100050002133 в филиал С-Петербургский ПАО Банка «ФК ОТКРЫТИЕ», к/с 30101810200000000720, БИК 0440307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7 28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398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64 1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19 92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15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ведения итогов торгов направляет победителю торгов договор купли-продажи для подписания. После получения победитель торгов обязан в течение 5 дней подписать и в течение 30 дней с даты заключения договора оплатить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ле получения победитель торгов обязан в течение 5 дней подписать и в течение 30 дней с даты заключения договора оплатить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жегородский филиал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5, Нижний Новгород, улица Октябрьская, дом 33, тел. (831)419-81-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etov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4-07T08:22:00Z</dcterms:modified>
  <cp:revision>14</cp:revision>
  <dc:subject/>
  <dc:title>3</dc:title>
</cp:coreProperties>
</file>