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25.05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«СТ-Петербургский ф-л ПАО «Промсвязьбанк», г. Санкт-Петербург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4-07T11:26:00Z</dcterms:modified>
  <cp:revision>26</cp:revision>
  <dc:subject/>
  <dc:title>Договор о задатке №ТБ/Профит/09-1</dc:title>
</cp:coreProperties>
</file>