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420, Ямало-Ненецкий автономный округ, Приуральский район, пгт. </w:t>
            </w:r>
            <w:r>
              <w:rPr>
                <w:sz w:val="28"/>
                <w:szCs w:val="28"/>
                <w:lang w:val="en-US"/>
              </w:rPr>
              <w:t>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ое здание в одноэтажном исполнении, расположенное по адресу: Ямало-Ненецкий автономный округ, г. Салехард, инвентарный № 00000005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ветодиодный экран уличного применения, инвентарный № 00000006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пользования на условиях аренды земельным участком общей площадью 19 802 м2., расположенным по адресу: Ямало-Ненецкий автономный округ, г. Салехард, кадастровый № 89:08:010301:1013; Право пользования на условиях аренды земельным участком общей площадью 6 697 м2., расположенным по адресу: Ямало-Ненецкий автономный округ, г. Салехард, кадастровый № 89:08:010301:1470; Право пользования на условиях аренды земельным участком общей площадью 4 914 м2., расположенным по адресу: Ямало-Ненецкий автономный округ, г. Салехард, кадастровый № 89:08:010301:1471; Право пользования на условиях аренды земельным участком общей площадью 12 302 м2., расположенным по адресу: Ямало-Ненецкий автономный округ, г. Салехард, кадастровый № 89:08:010301:146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ФУ XEROX WC 5020/DB, инвентарный № 00-000388; Диван кожаный; Диван бежевый; Офисный стол большой, 10 шт.; Офисный стол средний, 2 шт.; Кресло на колесиках, 9 шт.; Стул кожаный, 6 шт.; Тумба, 20 шт.; Шкаф под одежду, 4 шт.; Шкаф под документы широкий, 2 шт.; Шкаф под документы узкий, 2 шт.; Шкаф застекленный узкий, 4 шт.; Шкаф застекленный широкий, 3 шт.; Закрытый шкаф с полками; Шкаф под документы, 5 шт.; Шкаф металлический, 2 шт.; Шкаф угловой, 2 шт.; Компьютер, 3 шт.; Сканер и принтер; Шредер; Принтер, 3 шт.; МФУ Laser Jet 1536 dnf MFP; Сейф; Монитор, 4 шт.; Процессор, 4 шт.; Ноутбук, 2 шт.; Настольная лампа, 4 шт.; Кулер; Электрический чайник; Микроволновая печь; Вешалка для одежд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 с Sulzer Turbo Services Venlo B.V. в размере 98 484 356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дебиторской задолженности с OOO «Альфа Персонал Столица» (ИНН 7710638714) в размере 45 000 руб.; право требования дебиторской задолженности с ООО «Завод «Арктическая вода» (ИНН 8902009084) в размере 4 250 руб.; право требования дебиторской задолженности с ООО «Компания Тензор» (ИНН 7605016030) в размере 7 900 руб.; право требования дебиторской задолженности с ООО «МИЦ ГСМ» (ИНН 7743574985) в размере 23 364 руб.; право требования дебиторской задолженности с ООО «ЦИ «Арго» (ИНН 7717631323) в размере 18 540 руб.; право требования дебиторской задолженности с ООО «Юником» (ИНН 5021019467) в размере 10 350 руб.; право требования дебиторской задолженности с АО «РОТЕК» (ИНН 7705915881) в размере 5 782 000 руб.; право требования дебиторской задолженности с ООО «РФТ-Инвест» (ИНН 7730501348) в размере 105 196,41 руб.; право требования дебиторской задолженности с ООО ПЦ «ЭКРА» (ИНН 2130110311) в размере 354 000 руб.; право требования дебиторской задолженности с ООО «РА «Альфа» (ИНН 8901025848) в размере 135 196,32 руб.; право требования дебиторской задолженности с ООО «ЯСКК» (ИНН 8902015049) в размере 759 667,25 руб.; право требования дебиторской задолженности с Мельниченко Сергея Владимировича в размере 49 559,35 руб.; право требования дебиторской задолженности с Балтийской таможни в размере 889 254,42 руб.; право требования дебиторской задолженности с Радыгина Михаила Александровича в размере 226 604,8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7 г. и заканчивается 23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872 4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9 6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бщество ограниченной ответственностью «Троя» ИНН: 3525279301, р/с: 40702810306000020156, Банк «СТ-Петербургский ф-л ПАО «Промсвязьбанк», г. Санкт-Петербург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8 724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296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436 2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4 82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ООО «ЭК «Урал Промышленный-Урал Полярный», ИНН/КПП: 8908002631/890801001, р/с: 40702810201400006945, банк: АО «Альфа-Банк» г. Москва, к/с: 30101810200000000593, БИК: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3:00Z</dcterms:created>
  <dc:creator>Просвирницына Рина</dc:creator>
  <dc:description/>
  <cp:keywords/>
  <dc:language>en-US</dc:language>
  <cp:lastModifiedBy>Salnikova</cp:lastModifiedBy>
  <cp:lastPrinted>2017-04-07T16:42:00Z</cp:lastPrinted>
  <dcterms:modified xsi:type="dcterms:W3CDTF">2017-04-07T13:43:00Z</dcterms:modified>
  <cp:revision>2</cp:revision>
  <dc:subject/>
  <dc:title>3</dc:title>
</cp:coreProperties>
</file>