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8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5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Чупрун Александр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661102700057, ИНН 661100008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 Николай Арсент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206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7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. - Здание магазина, литер А1, А2, назначение: нежилое, S 413,5 кв. м, кадастровый номер 66:44:0101018:147, адрес: Свердловская область, г. Ирбит, ул. Карла Маркса, 34; - Земельный участок. Категория земель: земли населенных пунктов - под объект торговли (магазин), S 501,0 кв. м, кадастровый номер 66:44:0101018:314, адрес: Свердловская область, г. Ирбит, ул. Карла Маркса, № 34-2; - Земельный участок. Категория земель: земли населенных пунктов, S 918,0 кв. м, кадастровый номер: 66:44:0101018:315, адрес: Свердловская область, г. Ирбит, ул. Карла Маркса, № 34-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17 г. и заканчивается 25.05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. лиц); ФИО, паспортные данные, сведения о месте жительства заявителя (для физ. лиц); номер контактного телефона, адрес электронной почты заявителя; сведения о наличии (отсутствии) заинтересованности заявителя по отношению к должнику, кредиторам, финансовому управляющему и о характере такой заинтересованности, сведения об участии заявителя в капитале финансового управляющего, 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выписка из ЕГРЮЛ (для юр. лиц), выписка из ЕГРИП (для ИП), выданные не позднее месяца до даты подачи заявки, копии документов, удостоверяющих личность (для физ. лиц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0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нести задаток в размере 10% начальной цены лота, сумма задатка должна поступить на счет электронной торговой площадки до 00 час. 00 мин. 16.05.2017 г. Назначение платежа: ««Задаток за участие в торгах по продаже имущества ИП Чупрун А.В., лот № 1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Наумов Николай Арсентьевич   ИНН 666101917575  Номер счета: 40817810309720002432  Банк получателя: АО «Альфа-Банк», г. Москва   БИК: 044525593   Кор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: 30101810200000000593   КПП Банка: 770801001  ИНН Банка: 772816897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605 5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0 2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в ходе торгов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7 г. на сайте электронной площадки «Российский аукционный дом» (доступ к сайту - http:\\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даты подписания протокола о результатах проведения торгов победителю торгов направляется копия этого протокола и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пяти рабочих дней с даты получения предложения финансового управляющего внесенный задаток ему не возвращается, договор не заключается. Оплата по договору купли-продажи имущества должна быть осуществлена покупателем в течение 30 календарных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в течение 30 календарных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умов Николай Арсентьевич (ИНН 666101917575, КПП, адрес: 620014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еводина, дом 4, кв. 92, тел. +7 91222222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umov664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53:00Z</dcterms:created>
  <dc:creator>Просвирницына Рина</dc:creator>
  <dc:description/>
  <dc:language>en-US</dc:language>
  <cp:lastModifiedBy>Ник</cp:lastModifiedBy>
  <cp:lastPrinted>2010-11-10T17:05:00Z</cp:lastPrinted>
  <dcterms:modified xsi:type="dcterms:W3CDTF">2017-04-11T18:53:00Z</dcterms:modified>
  <cp:revision>2</cp:revision>
  <dc:subject/>
  <dc:title>3</dc:title>
</cp:coreProperties>
</file>