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4.2017 09:00 - 19.06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лекс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4, г. Вологда, ул. Гоголя, д. 90А, оф. 10, ОГРН 1096025002710, ИНН 6025034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2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кадастровый № 60:25:0030211:20; площадь 492,8 кв.м., расположенное по адресу: Псковская обл., г. Великие Луки, ул. Холмская, д. 18, пом. 10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клада, общей площадью 3698,6 м2, расположенное по адресу: Псковская обл., г. Великие Луки, пр. Сигорицкий, д. 2 (кад. №60:25:0021101:71). Земельный участок, общей площадью 6556 м2, расположенный по адресу: Псковская обл., г. Великие Луки, пр. Сигорицкий, д. 2 (кад. № 60:25:0021101:2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17 г. и заканчивается 19.06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продажи имущества посредством публичного предложения. Предложение о цене имущества участником торгов подается в электронной форме по адресу электронной площадки Российский аукционный дом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продажи имущества посредством публичного предложения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елекс плюс»: ИНН 6025034154, банк: ЗАО «Банк «Вологжанин», р/с 40702810900000000747, к/с 30101810800000000760, БИК 041909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7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7 в 9:0 (27 799 20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9:0 (25 019 28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9:0 (22 239 360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 в 9:0 (19 459 440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16 679 520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9:0 (13 899 600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9:0 (11 119 680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9:0 (8 339 760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9:0 (5 559 840.0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9:0 (2 779 920.00 руб.) - 1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7 в 9:0 (63 334 800.00 руб.) - 17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7 в 9:0 (57 001 320.00 руб.) - 24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7 в 9:0 (50 667 840.00 руб.) - 0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7 в 9:0 (44 334 360.00 руб.) - 08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7 в 9:0 (38 000 880.00 руб.) - 15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7 в 9:0 (31 667 400.00 руб.) - 22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7 в 9:0 (25 333 920.00 руб.) - 29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7 в 9:0 (19 000 440.00 руб.) - 0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7 в 9:0 (12 666 960.00 руб.) - 1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7 в 9:0 (6 333 480.00 руб.) - 19.06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ООО «Телекс плюс» ИНН: 6025034154, банк: ЗАО «Банк «Вологжанин», р/с 40702810900000000747, к/с 30101810800000000760, БИК 0419097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0:00Z</dcterms:created>
  <dc:creator>Просвирницына Рина</dc:creator>
  <dc:description/>
  <cp:keywords/>
  <dc:language>en-US</dc:language>
  <cp:lastModifiedBy>Salnikova</cp:lastModifiedBy>
  <cp:lastPrinted>2017-04-11T08:29:00Z</cp:lastPrinted>
  <dcterms:modified xsi:type="dcterms:W3CDTF">2017-04-11T05:30:00Z</dcterms:modified>
  <cp:revision>2</cp:revision>
  <dc:subject/>
  <dc:title>3</dc:title>
</cp:coreProperties>
</file>