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38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17 00:00 - 25.06.2017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Народненский крупозав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7130, Воронежская область, Терновский  район, с. Народное, ул.Центральная, д.10, ОГРН 1023600610440, ИНН 36300003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гин Вячеслав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 14-14648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25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ижимое и недвижимое имущество, являющееся предметом залога ПАО «Российский сельскохозяйственный банк», в том числе: недвижимое имущество (26 единиц), машины и оборудование в количестве 386 единиц, Масло подсолнечное ГОСТ 52465-2005 в количестве 206 тон 510 кг, в состав лота включается имущество, не являющееся предметом залога, в количестве 49 единиц (подробное описание и перечень имущества, входящего в лот, указаны в объявлении, опубликованном в газете «Коммерсантъ» №157 от 27 августа 2016 г. (сообщение №36010019886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17 г. и заканчивается 25.06.2017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 обязательство соблюдать требования, указанные в сообщении о проведении торгов. Заявка на участие в торгах оформляется в форме электронного документа.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окумент, подтверждающий перечисление задатка на счет указанный в извещении о проведении торгов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устанавливается в размере 10 (десяти) процентов от начальной цены продажи имущества посредством публичного предложени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анного договора в течение пяти дней с даты получения указанного предложения организатора торгов, внесенный задаток ему не возвращается и организатор торгов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ля участия в торгах подлежит уплате денежными средствами на расчетный счет организатора торгов  р/с40702810902000000715 в Публичное Акционерное Общество БАНК «ФИНАНСОВАЯ КОРПОРАЦИЯ ОТКРЫТИЕ», г. Москва, ОТДЕЛЕНИЕ ВОРОНЕЖ, к/с30101810300000000985, БИК04452598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1 843 11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4.2017 в 23:59 (691 843 119.30 руб.) - 23.04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17 в 23:59 (622 658 807.37 руб.) - 30.04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5.2017 в 23:59 (553 474 495.44 руб.) - 07.05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17 в 23:59 (484 290 183.51 руб.) - 14.05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5.2017 в 23:59 (415 105 871.58 руб.) - 21.05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17 в 23:59 (345 921 559.65 руб.) - 28.05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5.2017 в 23:59 (276 737 247.72 руб.) - 04.06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6.2017 в 23:59 (207 552 935.79 руб.) - 11.06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6.2017 в 23:59 (138 368 623.86 руб.) - 18.06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17 в 23:59 (69 184 311.93 руб.) - 25.06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рок поступления заявки, ОАО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/лота. Победитель торгов в течение 5 (Пяти) дней с даты получения предложения конкурсного управляющего о заключении договора купли-продажи обязан подписать договор купли-продажи имущества/лота. Победитель торгов обязан полностью оплатить приобретаемое имущество/лот в срок не позднее 30 (Тридцати) дней с даты подписания договора, при этом в сумму оплаты засчитывается внесенный для участия в торгах задаток, по указанным реквизитам: р/с40702810902000000715в Публичное Акционерное Общество БАНК «ФИНАНСОВАЯ КОРПОРАЦИЯ ОТКРЫТИЕ», г. Москва, ОТДЕЛЕНИЕ ВОРОНЕЖ, к/с30101810300000000985 БИК04452598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лностью оплатить приобретаемое имущество/лот в срок не позднее 30 (Тридцати) дней с даты подписания договора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олгин Вячеслав Алексеевич (ИНН 366200938169, КПП , адрес: 394049, г. Воронеж, пер. Политехнический, д.14, кв.124, тел. 891024750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lg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4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13:00Z</dcterms:created>
  <dc:creator>Просвирницына Рина</dc:creator>
  <dc:description/>
  <cp:keywords/>
  <dc:language>en-US</dc:language>
  <cp:lastModifiedBy>Volgin2</cp:lastModifiedBy>
  <cp:lastPrinted>2010-11-10T17:05:00Z</cp:lastPrinted>
  <dcterms:modified xsi:type="dcterms:W3CDTF">2017-04-12T05:13:00Z</dcterms:modified>
  <cp:revision>2</cp:revision>
  <dc:subject/>
  <dc:title>3</dc:title>
</cp:coreProperties>
</file>