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Уточнённое Сообщение о проведении торгов №53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7 00:00 - 25.06.2017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Народненский круп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7130, Воронежская область, Терновский  район, с. Народное, ул.Центральная, д.10, ОГРН 1023600610440, ИНН 3630000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бед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 ААУ «Синерг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ссоциация арбитражных управляющих "Синерги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№А14-1464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Воронежской области: Решение от 25.08.2017 г.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 03.05.2017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, являющееся предметом залога ПАО «Российский сельскохозяйственный банк», в том числе: недвижимое имущество (26 единиц), машины и оборудование в количестве 386 единиц, Масло подсолнечное ГОСТ 52465-2005 в количестве 206 тон 510 кг, в состав лота включается имущество, не являющееся предметом залога, в количестве 49 единиц (подробное описание и перечень имущества, входящего в лот, указаны в объявлении, опубликованном в газете «Коммерсантъ» №157 от 27 августа 2016 г. (сообщение №3601001988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25.06.2017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обязательство соблюдать требования, указанные в сообщении о проведении торгов. Заявка на участие в торгах оформляется в форме электронного документа.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указанный в изве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и) процентов от начальной цены продажи имущества посредством публичного предложени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одлежит уплате денежными средствами на расчетный счет организатора торгов  р/с40702810902000000715 в Публичное Акционерное Общество БАНК «ФИНАНСОВАЯ КОРПОРАЦИЯ ОТКРЫТИЕ», г. Москва, ОТДЕЛЕНИЕ ВОРОНЕЖ, к/с30101810300000000985, БИК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1 843 1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17 в 23:59 (691 843 119.30 руб.) - 23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7 в 23:59 (622 658 807.37 руб.) - 30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17 в 23:59 (553 474 495.44 руб.) - 07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7 в 23:59 (484 290 183.51 руб.) - 14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7 в 23:59 (415 105 871.58 руб.) - 21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7 в 23:59 (345 921 559.65 руб.) - 28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23:59 (276 737 247.72 руб.) - 04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7 в 23:59 (207 552 935.79 руб.) - 11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7 в 23:59 (138 368 623.86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23:59 (69 184 311.93 руб.) - 25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поступления заявки,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Победитель торгов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, по указанным реквизитам: р/с40702810902000000715в Публичное Акционерное Общество БАНК «ФИНАНСОВАЯ КОРПОРАЦИЯ ОТКРЫТИЕ», г. Москва, ОТДЕЛЕНИЕ ВОРОНЕЖ, к/с30101810300000000985 БИК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аемое имущество/лот в срок не позднее 30 (Тридцати) дней с даты подписания договор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ебедев Роман Александрович, ИНН 480801991958, почтов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адрес: 394005, г.Воронеж, Московский проспект, д.131Б, кв.5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bed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 892040726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2:00Z</dcterms:created>
  <dc:creator>Просвирницына Рина</dc:creator>
  <dc:description/>
  <cp:keywords/>
  <dc:language>en-US</dc:language>
  <cp:lastModifiedBy>Роман</cp:lastModifiedBy>
  <cp:lastPrinted>2010-11-10T17:05:00Z</cp:lastPrinted>
  <dcterms:modified xsi:type="dcterms:W3CDTF">2017-05-05T12:30:00Z</dcterms:modified>
  <cp:revision>3</cp:revision>
  <dc:subject/>
  <dc:title>3</dc:title>
</cp:coreProperties>
</file>