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7 08:30 - 13.06.2017 08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пиртзавод "ПИРАК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7500, Воронежская область, Бутурлиновка, Розы Люксембург, 83а, ОГРН 1023600645353, ИНН 3605005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Павел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576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определение  от 1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есовая литер Б, 26,2 м2 (имущество обременено залог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араж литер Ш, 556,3 м2  имущество обременено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лавный корпус литер С, С1, 1727,7 м2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асосная литер Т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иртохронилище литер П2, 297,4 м2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олярная мастерская литер Ц, 190,1 м2  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глекислотный цех литер Н, 384,2 м2  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рносклад №2 литер В, 650,5 м2  имущество обременено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рносклад №5 литер Д, 431,9м2    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рносклад №6 литер А, 445,3 м2  имущество обременено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отельная литер Ж, 910,5 м2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ехмастерская, литер Р, Р1 854,8 м2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невматическая солодовня литер П, П1, 628,7 м2  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клад литер У, У1, 580,8 м2 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ушильный цех литер 3А, 605,2 м2 имущество обременено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ансформаторная подстанция 1 литер Л, 143,3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ансформаторная подстанция 2 литер И, 48,2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Цех сухих кормовых дрожжей литер 2А, 883,7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леватор №1 литер М, 146,3 м2 имущество обременено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ватор №2 1М, 150,0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еватор №3 литер 2м, 149,8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одуль аналоговых вход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асосная емкость для барды литер 4А, 11,8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боротное водоснабжение литер 1Х, 77,5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боротное водоснабжение литер Х, площадью 60,2 м2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Железнодорожный подъездной путь, литер I, : Воронежская обл, г Бутурлиновка, северная часть квартала 0100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азутная емкость, литер А, А1, А2, площадью 133,9, находящееся по адресу: Воронежская обл, г Бутурлиновка, юго-западная часть квартала 0100116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раво аренды на земельный участок, 5154 м2, кадастровый номер № 36:05:01 00 142:0003, адрес: Воронежская обл, г Бутурлиновка, северная часть квартала 01 00 142   (49 лет, земли населенных пунктов), имущество обременено залог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аво аренды на земельный участок, общей площадью 2066 м2, кадастровый номер № 36:05:01 00 116:0004: Воронежская обл, г Бутурлиновка, юго-западная часть квартала 01 00 116   (49 лет, земли населенных пунктов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дание гаража литер Ф, Ф1, 301,8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дание заводоуправления литер А, 623,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ымовая труба, литер I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артофелехранилище "Сендвич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УГ-ШУЭО-400 в комплек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емеочистительная машина (разукомплектова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епаратор СОС-501К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истема автомат  контроля и управления Б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еплоген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нвейеры винтовые У3-КВ-140 2,0м,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онвейер вин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агнитный сепаратор МСН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пиртоловуш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Шнек зерн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Забор железобетонный,   Насосная канализационная линия,   Система телевизионного наблюдени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Дымовая труб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Скважины артезианские: 160 м 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Здание спиртохранилищ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доля ООО Спиртзавод «ПИРАКВА» в уставном капитале ООО УК «Графская слобода» в размере 33,3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Автоматика варочной станции, Автоматика варочной станции, Агрегат шлюзовых затворов У21-БШЗ-1П, Аппарат спиртоизмеряющий ВКА-2, Аспирационная сеть,  Батарейная установка, Комплект автоматики варочной станции, Система автоматизации безопасности котельной, Система автоматики безопасности теплогенератора, Шлюзовый затвор, Щит автоматики, Щит управления автоматики теплогенератор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Воздухоотводчик ДФМ-НС-600-3, Воздухоотводчик ДФМ-НС-600-3, Воздухоотводчик ДФМ-НС-800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Горелка газовая ГМ 2М,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Дозатор автоматический жидкостный ДАЖ-2М, Дозировочный насос DME19, Дозировочный насос DMX 132 -8 AR-PP/E/T-S-G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Запальное устройство, Запальное устройство ЗЗ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Измерительная система "Алко-3-20-РС2-10- 0,7(-30)", Измерительная система "Алко-3-50-0-50-0,7(- 30)-С(Р),  Измерительная система "АЛКО-3-50-ИС2/50- 0,7(-30)", Измерительная система "Алко-3-50-РС2-50- 0,7(-30)", Измерительная система Алко-3-20-0-50-0.7(- 30)-С(Р), Спиртоизмерительный аппарат ВКА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Иономер (РН-мет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Клапан, Клапан, Клапан, Клапан 25ч-940нж-050-40, Клапан дЮО, Клапан запорный КПЭЗ-100П, Клапан МИМ250-111-153011 ДУ50, Клапан25ч37нжДУ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Контрольный снаряд ВКА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ерник 1 класса ММТ-250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Ротаметр РП-01-0,25ЖУЗ, Ротаметр РП-01-0,63ЖУЗ, Ротаметр РПФ-02-1,6 ЖУЗ, Ротаметр РПФ-02-6,3 ЖУЗ, Ротаметр РПФ-1,6 ЖУЗ, Ротаметр РПФ-2,5 ЖУ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истема телефонных се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Станина с приводом и шлюзовым затвором к установка, Станина с приводом и шлюзовым затвором к установка, Циклон ЦОЛ-9 (пра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Комплект измерительных прибо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072: Улитка для циклона ЦОЛ-9 (правая), Установка батарейных циклонов 2*ЗУЦ-550,  Установка батарейных циклонов У-21-ББЦ-550, Установка батарейных циклонов У-21-ББЦ-550, Установка непрерывного вакуум охла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7 г. и заканчивается 13.06.2017 г. в 08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. Заявка на участие в торгах оформляется в виде электронного документа и должна содержать следующие сведения: 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- 10% от суммы, которую будет предлагать заявитель в качестве ценового предложения за лот и уплачивается в валюте Российской Федерации на специальный р/счет ООО СПИРТЗАВОД «Пираква»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даты и времени окончания приема заявок для соответствующего периода торгов. В платежном поручении о задатке должен быть указан номер лота, по которому оплачивается задаток. Доказательством поступления (непоступления) денежных средств на специальный банковский счет является выписка с данного счета, полученная в учреждении банка либо посредством электронного документа, полученного из системы клиент-банк или интернет-банкинг на конкретный час конкретного периода, в котором заявитель подает заяв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13000075621 в Центрально-Черноземном банке ПАО «Сбербанк России», БИК 042007681, к/с 30101810600000000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67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 27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5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4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9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9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35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03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9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2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20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4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28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8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19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94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5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7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9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15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61 7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052 3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36 2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377 0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2 3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1 4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7 2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9 2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9 8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5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3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 4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7 9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 4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32 8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400 2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427 8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745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10 8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7 4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9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9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13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 0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4 6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3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14 3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4 59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2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8 7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1 0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 346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4 965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 584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 203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 822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 441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 060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 679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 564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 309.4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 054.8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 800.2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 545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 291.1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 036.5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 782.0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487.8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381.5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275.2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168.9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 062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956.4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850.1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743.9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7 957.3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5 960.35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3 963.4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1 966.45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9 969.5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7 972.5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5 975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3 978.65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459.8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355.5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251.2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146.9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 042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938.4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834.1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729.9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0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6 607.2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5 421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4 234.8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3 048.6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1 862.4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0 676.2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9 490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8 303.8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32 882.2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16 247.8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99 613.4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82 979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66 344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49 710.2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33 075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16 441.4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400 250.7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71 661.4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43 072.1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314 482.8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85 893.5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57 304.2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28 714.9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00 125.6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427 830.8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97 271.4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66 712.1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336 152.7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05 593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75 034.1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44 474.7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13 915.4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745 879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692 602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639 325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586 048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532 771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479 494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426 217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372 94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8 91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8 273.6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7 637.2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7 000.8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 364.4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5 728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 091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 455.2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0 839.8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0 065.6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9 291.4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8 517.2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7 743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 968.8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6 194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 420.4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7 490.9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6 955.9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6 420.9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5 885.9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5 350.9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4 815.9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4 280.9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3 745.9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993.6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923.6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853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783.6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713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43.6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73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03.6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9 485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8 807.5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8 130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7 452.5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 775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 097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 420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 742.5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59.2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519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79.4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39.5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99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59.7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19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79.9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31 54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22 144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12 748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03 352.9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93 957.2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84 561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75 165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65 770.1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043.6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969.1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894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820.1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745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71.1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96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22.1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4 620.6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4 290.6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 960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3 630.6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 300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 970.6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 640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 310.6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18.6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95.9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73.2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50.5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27.8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05.1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82.4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59.7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4 366.7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3 340.7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2 314.7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1 288.7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0 262.7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9 236.7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8 210.7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7 184.7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4 592.2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4 264.05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 935.9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3 607.75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 279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 951.4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 623.3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 295.15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 117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966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815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664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 513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 362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 211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 06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8 798.4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8 170.4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7 542.4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6 914.4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 286.4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5 658.4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 030.4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 402.4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084.3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007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930.3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853.3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776.3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99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622.3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45.3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68 27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63 393.58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58 517.1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53 640.74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48 764.3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43 887.9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9 011.4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34 135.06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672 81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553 323.58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433 837.1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314 350.74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 194 864.3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 075 377.9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955 891.4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836 405.06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 271 92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 038 211.4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 804 502.8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 570 794.2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 337 085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 103 377.1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 869 668.5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 635 960.0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3 17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49 372.15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5 574.3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1 776.45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7 978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4 180.7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0 382.9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6 585.05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16 50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93 892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71 28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48 678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26 07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03 464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80 85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58 250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08 16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93 291.4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78 422.8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63 554.2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48 685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33 817.1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18 948.5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04 080.0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57 88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518 031.4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78 182.8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38 334.2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98 485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58 637.1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18 788.5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78 940.0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843 95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783 667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723 38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663 103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02 82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542 539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482 25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21 975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99 55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78 153.6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56 757.2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35 360.8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13 964.4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92 568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71 171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49 775.2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98 42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77 104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55 788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34 472.9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13 157.2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91 841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70 525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49 210.1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351 54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255 001.4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158 462.8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061 924.2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965 385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868 847.1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772 308.5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675 770.0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037 09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963 012.15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888 934.3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814 856.45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740 778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66 700.7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92 622.9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18 545.05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698 73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648 820.72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598 911.44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549 002.16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499 092.88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449 183.6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99 274.32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349 365.04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26 66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03 327.15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79 994.3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56 661.45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33 328.6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09 995.7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86 662.9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63 330.05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202 84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116 922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031 00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945 088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859 17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773 254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687 33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601 420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49 06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509 841.5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70 623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31 404.5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92 186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52 967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13 749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74 530.5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95 12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81 182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67 24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53 308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39 37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25 434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11 49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97 560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283 83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192 127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100 42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008 723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917 02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825 319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733 61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641 915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886 15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822 853.6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759 557.2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696 260.8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32 964.4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569 668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06 371.6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43 075.2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919 39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853 719.29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788 048.58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722 377.87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56 707.16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591 036.4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25 365.74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59 695.03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941 54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874 287.2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807 034.4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739 781.6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672 528.8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605 276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538 023.2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470 770.4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76 56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71 091.5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65 623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60 154.5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54 686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49 217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43 749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38 280.5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551.3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441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331.3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221.3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 111.3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 001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891.3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781.3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96 66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82 612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68 56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54 518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40 47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26 424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12 37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98 330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20 90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05 121.43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89 342.8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73 564.29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57 785.7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42 007.1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26 228.5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10 450.01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157 81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075 109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992 408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909 707.9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827 007.2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744 306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661 605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78 905.1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6 42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52 390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8 360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4 330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40 300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6 270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32 240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8 21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51 90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48 192.8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44 485.7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40 778.5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37 071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33 364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9 657.1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25 950.0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3 04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1 394.3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9 748.6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8 102.9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6 457.2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4 811.5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3 165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1 520.1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61 792.4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8:30 (335 950.09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10 107.78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84 265.47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58 423.16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32 580.8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06 738.54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80 896.23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9:0 (1 052 378.6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9:0 (977 208.7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9:0 (902 038.8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9:0 (826 868.9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9:0 (751 699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9:0 (676 529.1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9:0 (601 359.2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9:0 (526 189.3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36 219.8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26 489.82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16 759.84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07 029.86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97 299.88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87 569.9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77 839.92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68 109.94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 377 098.9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 278 734.7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 180 370.5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 082 006.3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983 642.1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885 277.9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786 913.7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688 549.5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2 364.4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0 052.66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7 740.9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5 429.18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3 117.4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0 805.7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8 493.9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6 182.2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1 461.3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0 642.64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9 823.98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9 005.32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8 186.66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7 368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6 549.34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5 730.68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27 266.3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25 318.71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23 371.12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21 423.53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9 475.9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7 528.3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5 580.76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3 633.17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39 284.4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36 478.38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33 672.36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30 866.34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28 060.32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25 254.3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22 448.28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19 642.26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8:30 (19 850.7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8:30 (18 432.8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30 (17 014.9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8:30 (15 597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8:30 (14 179.1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30 (12 761.2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8:30 (11 343.3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30 (9 925.40 руб.) - 13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средством публичного предложения, который представил в установленный срок заявку на участие, содержащую предложение о цене,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Победитель определяется в соответствии с п. 4 ст. 139 ФЗ «О несостоятельности (банкротстве)» № 127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каждого периода (при наличии заявок) в установленный законодательством РФ срок на портале Российского аукционного дома Лот онлайн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ков Павел Павлович (ИНН 366202815846, КПП , адрес: 394077, г. Воронеж, бульвар Победы, д. 7, кв. 1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7327259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sha.gorshkov.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5:00Z</dcterms:created>
  <dc:creator>Просвирницына Рина</dc:creator>
  <dc:description/>
  <cp:keywords/>
  <dc:language>en-US</dc:language>
  <cp:lastModifiedBy>ЭЦП</cp:lastModifiedBy>
  <cp:lastPrinted>2010-11-10T17:05:00Z</cp:lastPrinted>
  <dcterms:modified xsi:type="dcterms:W3CDTF">2017-04-12T05:35:00Z</dcterms:modified>
  <cp:revision>2</cp:revision>
  <dc:subject/>
  <dc:title>3</dc:title>
</cp:coreProperties>
</file>