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hanging="0"/>
        <w:rPr>
          <w:szCs w:val="24"/>
        </w:rPr>
      </w:pPr>
      <w:r>
        <w:rPr>
          <w:szCs w:val="24"/>
        </w:rPr>
        <w:t xml:space="preserve">Договор купли-продажи недвижимого имуществ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67" w:hanging="0"/>
        <w:rPr>
          <w:szCs w:val="24"/>
        </w:rPr>
      </w:pPr>
      <w:r>
        <w:rPr>
          <w:szCs w:val="24"/>
        </w:rPr>
        <w:t>г. Вологда                                                                                                     «__» _______ 2017 года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Саврасова Галина Анатольевна в лице конкурсного управляющего Кожевниковой Алевтины Михайловны, действующей на основании</w:t>
      </w:r>
      <w:r>
        <w:rPr/>
        <w:t xml:space="preserve"> </w:t>
      </w:r>
      <w:r>
        <w:rPr>
          <w:sz w:val="24"/>
          <w:szCs w:val="24"/>
        </w:rPr>
        <w:t xml:space="preserve">определения Арбитражного суда Вологодской области от 27.04.2015 по делу № А13-9394/2014, именуемый в дальнейшем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и __________, именуемы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«Покупатель», с другой стороны, вместе именуемые «Стороны», заключили настоящий договор о нижеследующем (далее – Договор):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Договор заключен по результатам электронных торгов в форме аукциона, состоявшегося 29.05.2017, открытого по форме подачи предложений о цене, по продаже имущества индивидуального предпринимателя Саврасоваой Галины Анатольевны, признанной банкротом решением Арбитражного суда Вологодской области от 06.04.2015 по делу № А13-9394/2014. 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1.2. Продавец обязуется передать в собственность Покупателю, а Покупатель принять и оплатить на условиях Договора следующее имущество (далее – Имущество):</w:t>
      </w:r>
      <w:r>
        <w:rPr/>
        <w:t xml:space="preserve"> 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дание магазина, площадь 115,5 кв. м, кадастровый № 35:07:0103011:127; 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емельный участок, кадастровый № 35:07:0103011:159, площадь 699 кв. м. </w:t>
        <w:tab/>
        <w:t xml:space="preserve">         Адрес Имущества: Вологодская обл., Верховажский район, д. Артемьевская Морозовского сельского совета, д. 55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10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ConsPlusNonformat"/>
        <w:widowControl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в форме аукциона, открытого по форме подачи предложений о цене, состоявшихся 29.05.2017, и составляет ________ рублей (без налога на добавленную стоимость)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_ рубля, внесенного Покупателем в целях участия в торгах.</w:t>
      </w:r>
    </w:p>
    <w:p>
      <w:pPr>
        <w:pStyle w:val="1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оплатить Продавцу оставшуюся стоимость Имущества в размере ___________ рубля в течение 30 (тридцати) календарных дней со дня подписания настоящего договора. Условие об оплате является существенным для настоящего Договор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 по следующим реквизитам: счет ИП Саврасовой Г.А. в Отделении № 8638 ПАО Сбербанк, г. Вологда, к/с 30101810900000000644, БИК 041909644, № 40802810112000003992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Моментом полной оплаты по Договору считается момент поступления денежных средств в размере, указанном в п. 3.3 настоящего договора, на указанный в пункте 3.4 настоящего договора счет Продавца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окупатель несет бремя расходов, связанных с заключением Договора и регистрацией прав на Имущество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аво собственности на Имущество переходит от Продавца к Покупателю после государственной регистрации перехода права собственности. Продавец и Покупатель обязуются представить документы для государственной регистрации в Управление Федеральной службы государственной регистрации, кадастра и картографии по Вологодской области в течение 10 (десяти) дней с даты подписания передаточного акта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2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Договор вступает в силу со дня его подписани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исполнения или ненадлежащего исполнения Покупателем обязатель-ства по оплате, установленного п. 3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8 Договора. 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22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3. Споры и разногласия, которые могут возникнуть при исполнении Договора, будут по возможности разрешаться путем переговоров между Сторонами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оговор составлен в трех подлинных экземплярах, имеющих одинаковую юридическую силу: один экземпляр находится у Продавца, один у Покупателя, один для Управления Росреестра по Вологодской области.</w:t>
      </w:r>
    </w:p>
    <w:p>
      <w:pPr>
        <w:pStyle w:val="TextBodyIndent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p>
      <w:pPr>
        <w:pStyle w:val="Normal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53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</w:tc>
        <w:tc>
          <w:tcPr>
            <w:tcW w:w="553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964" w:right="737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14:00Z</dcterms:created>
  <dc:creator>***</dc:creator>
  <dc:description/>
  <cp:keywords/>
  <dc:language>en-US</dc:language>
  <cp:lastModifiedBy>User17</cp:lastModifiedBy>
  <cp:lastPrinted>2015-08-14T09:46:00Z</cp:lastPrinted>
  <dcterms:modified xsi:type="dcterms:W3CDTF">2017-04-05T12:14:00Z</dcterms:modified>
  <cp:revision>2</cp:revision>
  <dc:subject/>
  <dc:title/>
</cp:coreProperties>
</file>