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38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5.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Саврасова  Галина Анатольевна, </w:t>
            </w:r>
          </w:p>
          <w:p>
            <w:pPr>
              <w:pStyle w:val="Normal"/>
              <w:ind w:firstLine="290"/>
              <w:jc w:val="both"/>
              <w:rPr/>
            </w:pPr>
            <w:r>
              <w:rPr>
                <w:sz w:val="28"/>
                <w:szCs w:val="28"/>
                <w:lang w:val="en-US"/>
              </w:rPr>
              <w:t>, ОГРН 313353735400011, ИНН 3505002068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жевникова Алевтина Михайл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ЦФОП АПК" (Некоммерческое партнерство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9394/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06.04.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здание магазина, площадь 115,5 кв. м, кадастровый № 35:07:0103011:127; 2) земельный участок, кадастровый № 35:07:0103011:159, площадь 699 кв. м. Адрес лота: Вологодская обл., Верховажский район, д. Артемьевская Морозовского сельского совета, д. 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4.2017 г. и заканчивается 25.05.2017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форме электронного документа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 от начальной цены уплачивается претендентом путем перечисления денежных средств на расчетный счет должника и должен поступить к моменту рассмотрения заявок на участие в торгах. Задаток возвращается всем участникам торгов, за исключением победителя, в течение 5 (пяти) рабочих дней со дня подписания протокола о результатах проведения торгов. Если лицу, подавшему заявку на участие в торгах и внесшему задаток, отказано в участии в торгах, задаток подлежит возврату в течение 5 (пяти) рабочих дней со дня принятия решения об отказе. Задаток не возвращается претенденту в случае отказа или уклонения претендента, признанного победителем торгов, от подписания договора купли-продажи в установленный срок, а также в случае непоступления от победителя торгов оплаты в установленные договором купли-продажи сроки. Внесенный претендентом, признанным победителем торгов, задаток засчитывается в счет оплаты предмета торгов при подписании договора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индивидуального предпринимателя Саврасовой Галины Анатольевны в Отделении № 8638 ПАО Сбербанк, г. Вологда № 40802810512000003990,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4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2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максимальную цену. В случае предложения равной цены представленным признается предложение, поступившее ране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лектронной площадке по адресу www.lot-online.ru после их завершения. Проект протокола об итогах торгов составляется Оператором не позднее 30 минут после их окончания и направляется Организатору, который утверждает его и направляет Оператору в течение 1 часа с момента получения. Протокол размещается на электронной площадке в течение 10 минут после получения Оператор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ней с даты подписания протокола об итогах торгов организатор торгов направляет победителю торгов предложение заключить договор купли-продажи с приложением проекта договора. Победитель в течение 5 дней с даты получения указанного предложения долже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приобретенный лот в течение 30 календарных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ожевникова Алевтина Михайловна (ИНН 352810437995, КПП , адрес: 160000, г. Вологда, ул. </w:t>
            </w:r>
            <w:r>
              <w:rPr>
                <w:rFonts w:cs="Times New Roman" w:ascii="Times New Roman" w:hAnsi="Times New Roman"/>
                <w:color w:val="000000"/>
                <w:sz w:val="28"/>
                <w:szCs w:val="28"/>
                <w:lang w:val="en-US"/>
              </w:rPr>
              <w:t xml:space="preserve">Леденцова, д. 3Б, кв. 9, тел. (8172) 330856, e-mail: </w:t>
            </w:r>
            <w:hyperlink r:id="rId2">
              <w:r>
                <w:rPr>
                  <w:rStyle w:val="InternetLink"/>
                  <w:rFonts w:cs="Times New Roman" w:ascii="Times New Roman" w:hAnsi="Times New Roman"/>
                  <w:color w:val="000000"/>
                  <w:sz w:val="28"/>
                  <w:szCs w:val="28"/>
                  <w:lang w:val="en-US"/>
                </w:rPr>
                <w:t>alkom3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4.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17:00Z</dcterms:created>
  <dc:creator>Просвирницына Рина</dc:creator>
  <dc:description/>
  <cp:keywords/>
  <dc:language>en-US</dc:language>
  <cp:lastModifiedBy>User17</cp:lastModifiedBy>
  <cp:lastPrinted>2010-11-10T17:05:00Z</cp:lastPrinted>
  <dcterms:modified xsi:type="dcterms:W3CDTF">2017-04-12T07:17:00Z</dcterms:modified>
  <cp:revision>2</cp:revision>
  <dc:subject/>
  <dc:title>3</dc:title>
</cp:coreProperties>
</file>