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Л-__/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Екатеринбург                                                                                 «___» _______________ 2017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Финансовый управляющий Качан Владимира Александровича Семенов Георгий Владимирович</w:t>
      </w:r>
      <w:r>
        <w:rPr/>
        <w:t xml:space="preserve">, действующий на основании постановления Семнадцатого Арбитражного апелляционного суда от 07.06.2016 г. по делу № А60-8785/2016, именуемый в дальнейшем </w:t>
      </w:r>
      <w:r>
        <w:rPr>
          <w:b/>
          <w:i/>
        </w:rPr>
        <w:t>«Организатор торгов»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______ </w:t>
      </w:r>
      <w:r>
        <w:rPr/>
        <w:t>именуем____ далее «</w:t>
      </w:r>
      <w:r>
        <w:rPr>
          <w:b/>
          <w:i/>
        </w:rPr>
        <w:t>Претендент»</w:t>
      </w:r>
      <w:r>
        <w:rPr/>
        <w:t>, в лице ______________________________ действующ__ на основании ___________________________________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Качан Владимира Александровича не являющегося предметом залога, утвержденным Арбитражным судом Свердловской области (определение от 21.12.2016 г. по делу № А60-8785/2016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торгах по продаже имущества, принадлежащего Качан Владимиру Александровичу (ИНН: 666000151284, СНИЛС: 058-102-889-58, паспорт серия 6514 № 908137 выдан Отделом УФМС России по Свердловской области в Ленинском районе гор. Екатеринбурга 03.02.2015 года, дата рождения 27.12.1969 г.р., место рождения: гор. Троицк Челябинской обл., адрес регистрации: г. Екатеринбург, ул. Чкалова, д. 239, кв. 63), проводимых в форме публичного предложения (далее «Торги»), перечисляет денежные средства в качестве задатка в размере </w:t>
      </w:r>
      <w:r>
        <w:rPr>
          <w:b/>
        </w:rPr>
        <w:t>10% от начальной цены лота № ___</w:t>
      </w:r>
      <w:r>
        <w:rPr>
          <w:bCs/>
        </w:rPr>
        <w:t xml:space="preserve"> (НДС не предусмотрен)</w:t>
      </w:r>
      <w:r>
        <w:rPr/>
        <w:t xml:space="preserve"> 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принадлежащего Качан Владимиру Александровичу, а именно: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u w:val="single"/>
        </w:rPr>
        <w:t>Лот № _:</w:t>
      </w:r>
      <w:r>
        <w:rPr/>
        <w:t xml:space="preserve"> </w:t>
      </w:r>
      <w:r>
        <w:rPr>
          <w:b/>
          <w:bCs/>
          <w:lang w:bidi="ru-RU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до 23 час. 59 мин. 31.03.2017 г. местного времени, любым способом, указанным в п.1.2. настоящего договора. Реквизиты для перечисления средств на счет организатора торг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учатель: Семенов Георгий Владимирович индивидуальный предпринимател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НН получателя 66120624553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/с № 40802810800060001233 в ООО Банк «Нейва», БИК 046577774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значение платежа: «задаток за участие в торгах (имущество Качан В.А.).»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2.2. Документами, подтверждающими внесение Задатка на расчетный счет Организатора торгов, являются копия платежного поручения, с отметкой банка о списании денежных средств или выписка с расчетного счета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оставления Организатором торгов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Организатором торгов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оведения Торгов, за исключением случаев,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в день проведения Торгов, договора купли-продажи - в течение пяти дней с даты получения предложения финансов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,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Торгов и подписавшим протокол о результатах Торгов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Организатором торгов и Претендентом и прекращает свое действие исполнением Организатором торгов и Претендентом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Качан Владимиру Александрови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имеющих равную юридическую силу, по одному для Организатора торгов и Претенден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5.5. Подписывая настоящий договор, претендент подтверждает, что он ознакомлен с о порядке, сроках и условиях продажи имущества Качан Владимира Александровича не являющегося предметом залога, утвержденным Арбитражным судом Свердловской области (определение от 21.12.2016 г. по делу № А60-8785/2016)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рганизатор торгов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Финансовый управляющий Качан Владимира Александровича Семенов Георгий Владимирович</w:t>
      </w:r>
    </w:p>
    <w:p>
      <w:pPr>
        <w:pStyle w:val="TextBodyIndent"/>
        <w:ind w:hanging="0"/>
        <w:rPr/>
      </w:pPr>
      <w:r>
        <w:rPr/>
        <w:t>Почтовый адрес: 620000, г. Екатеринбург, Главпочтамт, а/я 24</w:t>
      </w:r>
    </w:p>
    <w:p>
      <w:pPr>
        <w:pStyle w:val="TextBodyIndent"/>
        <w:ind w:hanging="0"/>
        <w:rPr/>
      </w:pPr>
      <w:r>
        <w:rPr/>
        <w:t>Банковские реквизиты:</w:t>
      </w:r>
    </w:p>
    <w:p>
      <w:pPr>
        <w:pStyle w:val="TextBodyIndent"/>
        <w:ind w:hanging="0"/>
        <w:rPr/>
      </w:pPr>
      <w:r>
        <w:rPr/>
        <w:t>Получатель: Семенов Георгий Владимирович индивидуальный предприниматель</w:t>
      </w:r>
    </w:p>
    <w:p>
      <w:pPr>
        <w:pStyle w:val="TextBodyIndent"/>
        <w:ind w:hanging="0"/>
        <w:rPr/>
      </w:pPr>
      <w:r>
        <w:rPr/>
        <w:t>ИНН получателя 661206245530</w:t>
      </w:r>
    </w:p>
    <w:p>
      <w:pPr>
        <w:pStyle w:val="TextBodyIndent"/>
        <w:ind w:hanging="0"/>
        <w:rPr/>
      </w:pPr>
      <w:r>
        <w:rPr/>
        <w:t>р/с № 40802810800060001233 в ООО Банк «Нейва», БИК 04657777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Cs w:val="24"/>
        </w:rPr>
        <w:t xml:space="preserve">Претендент: 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rStyle w:val="S1"/>
          <w:color w:val="000000"/>
          <w:szCs w:val="24"/>
        </w:rPr>
        <w:t>Ф.И.О./Наименование: 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адрес регистрации/юр. адрес: _______________________________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Н: ____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Н(ИП): _________________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ПП: 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расч. счет №: 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кор. счет №: 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банк получателя: 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БИК банка: 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л.: 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акс: 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 xml:space="preserve">Претендент _______________ / ______________   Организатор торгов _________________ / Семенов Г.В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 xml:space="preserve">Претендент _______________ / ______________   Организатор торгов _________________ / Семенов Г.В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8:00Z</dcterms:created>
  <dc:creator>User</dc:creator>
  <dc:description/>
  <cp:keywords/>
  <dc:language>en-US</dc:language>
  <cp:lastModifiedBy>Георгий Семенов</cp:lastModifiedBy>
  <cp:lastPrinted>2015-08-28T15:54:00Z</cp:lastPrinted>
  <dcterms:modified xsi:type="dcterms:W3CDTF">2017-04-04T08:28:00Z</dcterms:modified>
  <cp:revision>2</cp:revision>
  <dc:subject/>
  <dc:title>ДОГОВОР О ЗАДАТКЕ  № ______</dc:title>
</cp:coreProperties>
</file>