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7 00:15 - 27.05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а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0151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нов Георг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надцатый арбитражный апелляционный суд, дело о банкротстве А60-87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надцатый арбитражный апелляционный суд постановление от 07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уставных капиталах юридических лиц: 100% доля в уставном капитале ООО «Техресурс» (ИНН 6606026907), номинальный размер доли 10 000,00 руб., (находится в стадии ликвидации); 100% доля в уставном капитале ООО «Плутос» (ИНН 6658209490), номинальный размер доли 10 000,00 руб.; 50% доля в уставном капитале ООО «Брик» (ИНН 7453059559), номинальный размер доли 8 351,00 руб.; 100% доля в уставном капитале ООО «Ореол» (ИНН 6658333810), номинальный размер доли 11 000,00 руб., (находится в стадии ликвидации); 50% доля в уставном капитале ООО «Квадрон» (ИНН 6672179617), номинальный размер доли 5 000,00 руб.; 2% в уставном капитале ЗАО «Стройрезерв» (ИНН 6660098882), номинальный размер доли 400,00 руб.; 100% доля в уставном капитале ООО «Коринф» (ИНН 6672296783), номинальный размер доли 1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в праве собственности на 2-комнатную квартиру, общей площадью 57,2 кв.м. Кадастровый (условный) номер: 74:36:0604025:685. Адрес объекта: г. Челябинск, ул. Чайковского, д. 54-б, кв. 51. Долев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товый телефон Alcatel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7 г. и заканчивается 27.05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. адрес заявителя (для юр. лиц); Ф.И.О., паспортные данные, сведения о месте жительства заявителя (для физ. лиц); номер контактного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Заявитель обязан внести задаток для участия в торгах в форме публичного предложения в размере 10% от начальной цены продажи имущества, установленной для соответствующего периода проведения торгов на дату подачи заявки, на расчетный счет организатора торгов: получатель - Семенов Георгий Владимирович индивидуальный предприниматель (ИНН 661206245530), р/с № 40802810800060001233 в ООО Банк «Нейва», БИК 046577774, назначение платежа: «задаток за участие в торгах (должник  Качан В.А.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для участия в торгах в форме публичного предложения в размере 10% от начальной цены продажи имущества, установленной для соответствующего периода проведения торгов на дату подачи заявки, на расчетный счет организатора торгов: получатель - Семенов Георгий Владимирович индивидуальный предприниматель (ИНН 661206245530), р/с № 40802810800060001233 в ООО Банк «Нейва», БИК 046577774, назначение платежа: «задаток за участие в торгах (должник  Качан В.А.)». Задаток подлежит возврату в течение 5 рабочих дней с даты возникновения оснований для возврата задатка. В случае отказа или уклонения победителя торгов от подписания договора в течение 2 рабочи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Получатель: Семенов Георгий Владимирович Индивидуальный предприниматель ИНН получателя: 661206245530 Расчетный счет: 40802810800060001233 Банк: БАНК "НЕЙВА" ООО, ЕКАТЕРИНБУРГ Кор. счет: 30101810400000000774 ИНН банка: 6629001024 БИК: 046577774 Назначение платежа: "задаток за участие в торгах Качан В.А.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0:15 (39 240.00 руб.) - 1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7 в 0:15 (36 493.2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15 (33 746.40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7 в 0:15 (30 999.6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0:15 (28 252.8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0:15 (25 506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15 (22 759.2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15 (20 012.4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15 (17 265.60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0:15 (14 518.8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15 (11 772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0:15 (9 025.20 руб.) - 1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0:15 (6 278.4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0:15 (3 531.60 руб.) - 2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0:15 (784.80 руб.) - 2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0:15 (720 000.00 руб.) - 1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7 в 0:15 (669 600.0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15 (619 200.00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7 в 0:15 (568 80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0:15 (518 40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0:15 (468 000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15 (417 600.0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15 (367 200.0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15 (316 800.00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0:15 (266 400.0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15 (216 000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0:15 (165 600.00 руб.) - 1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0:15 (115 200.0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0:15 (64 800.00 руб.) - 2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0:15 (14 400.00 руб.) - 2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0:15 (810.00 руб.) - 1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7 в 0:15 (753.3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15 (696.60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7 в 0:15 (639.9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0:15 (583.2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0:15 (526.5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15 (469.8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15 (413.1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15 (356.40 руб.) - 0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0:15 (299.7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15 (243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0:15 (186.30 руб.) - 1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0:15 (129.6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0:15 (72.90 руб.) - 2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0:15 (16.20 руб.) - 27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не ниже минимальной цены продажи имущества, установленной для определенного периода проведения торгов, и заявка которого первой была признана организатором торгов соответствующей требованиям правил торгов, при отсутствии на момент окончания указанного периода заявок иных участников торгов, соответствующих требованиям правил торгов. В случае подачи в течение какого-либо периода проведения торгов нескольких заявок на участие в торгах победителем торгов признается участник, заявка которого соответствует правилам торгов, содержит предложение о цене не ниже минимальной цены продажи имущества для соответствующего периода проведения торгов, и данная цена является максимальной ценой за имущество в сравнении с предложениями о цене иных участников. Рассмотрение организатором торгов поданных заявок (на предмет соответствия заявки правилам торгов) производится не позднее 2-х дней с даты окончания периода, в течение которого были поданы заявки. Если сумма задатка не поступила от участника торгов на момент рассмотрения заявки, в приеме заявки будет отказано. С даты определения победителя торгов по продаже имущества посредством публичного предложения прием заявок прекращается. По результатам проведения открытых торгов оператор электронной площадки составляет протокол о результатах торгов, который подписывается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оданных заявок (на предмет соответствия заявки правилам торгов) производится не позднее 2-х дней с даты окончания периода, в течение которого были поданы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оставляет протокол о результатах торгов, который подписывается организатором торгов. В течение 2 рабочих дней с даты подписания протокола о результатах торгов организатор торгов направляет победителю торгов копию этого протокола и предложение заключить договор купли-продажи имущества (с приложением проекта данного догов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договора по вышеуказанным реквизитам. Передача имущества победителю торгов осуществляется после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енов Георг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206245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430, Свердловская обл., г. Каменск-Уральский, ул. Каменская, 89, 54, тел. +7 982 640 80 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yp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4-11T17:00:00Z</dcterms:modified>
  <cp:revision>14</cp:revision>
  <dc:subject/>
  <dc:title>3</dc:title>
</cp:coreProperties>
</file>