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упки права требования № Л-____/Ц</w:t>
      </w:r>
    </w:p>
    <w:p>
      <w:pPr>
        <w:pStyle w:val="Style16"/>
        <w:spacing w:lineRule="auto" w:line="240" w:before="0" w:after="0"/>
        <w:ind w:left="-360" w:right="-663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г. Екатеринбург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 xml:space="preserve">«__»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i/>
          <w:sz w:val="22"/>
          <w:szCs w:val="22"/>
        </w:rPr>
        <w:t xml:space="preserve">  201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i/>
          <w:sz w:val="22"/>
          <w:szCs w:val="22"/>
        </w:rPr>
        <w:t xml:space="preserve"> г.</w:t>
      </w:r>
    </w:p>
    <w:p>
      <w:pPr>
        <w:pStyle w:val="HTML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>Общество с ограниченной ответственностью «Энергозапчасть»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i/>
          <w:sz w:val="23"/>
          <w:szCs w:val="23"/>
        </w:rPr>
        <w:t>«Цедент»</w:t>
      </w:r>
      <w:r>
        <w:rPr>
          <w:i/>
          <w:sz w:val="23"/>
          <w:szCs w:val="23"/>
        </w:rPr>
        <w:t>,</w:t>
      </w:r>
      <w:r>
        <w:rPr>
          <w:sz w:val="23"/>
          <w:szCs w:val="23"/>
        </w:rPr>
        <w:t xml:space="preserve"> в лице конкурсного управляющего Семенова Георгия Владимировича, действующего на основании решения Арбитражного суда Свердловской области </w:t>
      </w:r>
      <w:r>
        <w:rPr/>
        <w:t>от 27.10.2015 г. по делу № А60-16022/2015</w:t>
      </w:r>
      <w:r>
        <w:rPr>
          <w:sz w:val="23"/>
          <w:szCs w:val="23"/>
        </w:rPr>
        <w:t xml:space="preserve">, </w:t>
      </w:r>
      <w:r>
        <w:rPr/>
        <w:t xml:space="preserve">с одной стороны, и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 xml:space="preserve">________________________________________________________________________, </w:t>
      </w:r>
      <w:r>
        <w:rPr>
          <w:color w:val="000000"/>
          <w:sz w:val="22"/>
          <w:szCs w:val="22"/>
        </w:rPr>
        <w:t>в лиц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, действующ___ на основании _______________________________, именуемое в дальнейшем </w:t>
      </w:r>
      <w:r>
        <w:rPr>
          <w:b/>
          <w:color w:val="000000"/>
          <w:sz w:val="22"/>
          <w:szCs w:val="22"/>
        </w:rPr>
        <w:t>«Цессионарий»,</w:t>
      </w:r>
      <w:r>
        <w:rPr>
          <w:color w:val="000000"/>
          <w:sz w:val="22"/>
          <w:szCs w:val="22"/>
        </w:rPr>
        <w:t xml:space="preserve"> с другой стороны,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дальнейшем совместно именуемые </w:t>
      </w:r>
      <w:r>
        <w:rPr>
          <w:b/>
          <w:color w:val="000000"/>
          <w:sz w:val="22"/>
          <w:szCs w:val="22"/>
        </w:rPr>
        <w:t>«Стороны»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right="-104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лючили настоящий договор (далее – </w:t>
      </w:r>
      <w:r>
        <w:rPr>
          <w:b/>
          <w:sz w:val="22"/>
          <w:szCs w:val="22"/>
        </w:rPr>
        <w:t>«Договор»</w:t>
      </w:r>
      <w:r>
        <w:rPr>
          <w:sz w:val="22"/>
          <w:szCs w:val="22"/>
        </w:rPr>
        <w:t>) о нижеследующем:</w:t>
      </w:r>
    </w:p>
    <w:p>
      <w:pPr>
        <w:pStyle w:val="Normal"/>
        <w:ind w:right="-10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о ст. 382 Гражданского кодекса Российской Федерации Цедент уступает Цессионарию в полном объеме и на тех условиях, которые существуют в момент подписания Договора, принадлежащее ему:</w:t>
      </w:r>
    </w:p>
    <w:p>
      <w:pPr>
        <w:pStyle w:val="ConsNormal"/>
        <w:widowControl/>
        <w:spacing w:before="0" w:after="120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аво требования уплаты денежных средств в размере 12 595 678,21 руб. с ООО «ИНТЕРВЕК» (ИНН 6620012342, ОГРН 1076620000258, юр. адрес: 624330, Свердловская обл., г. Красноуральск, ул. Ленина, д. 69), взысканных решением Арбитражного суда Свердловской области от 29.07.2016 г. по делу № А60-13499/2016.</w:t>
      </w:r>
    </w:p>
    <w:p>
      <w:pPr>
        <w:pStyle w:val="ConsNormal"/>
        <w:widowControl/>
        <w:spacing w:before="0" w:after="120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тчуждаемое по настоящему договору право требования подтверждается: вступившим в законную силу решением Арбитражного суда Свердловской области от 29.07.2016 г. по делу № А60-13499/2016. Оригиналы (судебные копии) документов Цедент обязуется передать Цессионарию в порядке и сроки, установленные п. 3.1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ДОГОВОРА. ПЕРЕХОД ПРАВА ТРЕБОВА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передаваемого Цедентом Цессионарию права требования составляет </w:t>
      </w:r>
      <w:r>
        <w:rPr>
          <w:b/>
          <w:sz w:val="22"/>
          <w:szCs w:val="22"/>
        </w:rPr>
        <w:t>___________ (_________________) рублей ____ копеек</w:t>
      </w:r>
      <w:r>
        <w:rPr>
          <w:sz w:val="22"/>
          <w:szCs w:val="22"/>
        </w:rPr>
        <w:t xml:space="preserve"> (НДС не предусмотрен). </w:t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Оплата по настоящему договору должна быть произведена Цессионарием путем перечисления денежных средств на расчетный счет Цедента, в течение 30 рабочих дней с даты подписания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Реквизиты для перечисления средств: </w:t>
      </w:r>
    </w:p>
    <w:p>
      <w:pPr>
        <w:pStyle w:val="Normal"/>
        <w:jc w:val="both"/>
        <w:rPr/>
      </w:pPr>
      <w:r>
        <w:rPr/>
        <w:t>Р/с №: 40702810300000014277 в ПАО «Уралтрансбанк»</w:t>
      </w:r>
    </w:p>
    <w:p>
      <w:pPr>
        <w:pStyle w:val="Normal"/>
        <w:jc w:val="both"/>
        <w:rPr/>
      </w:pPr>
      <w:r>
        <w:rPr/>
        <w:t>БИК 046551767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бщество с ограниченной ответственностью «Энергозапчасть»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/>
        <w:t>ИНН 6674330888, ОГРН 1096674008914, КПП 668101001</w:t>
      </w:r>
      <w:r>
        <w:rPr>
          <w:sz w:val="22"/>
          <w:szCs w:val="22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sz w:val="22"/>
          <w:szCs w:val="22"/>
        </w:rPr>
        <w:t xml:space="preserve">2.3. Отчуждаемое по договору право требования переходит к Цессионарию от Цедента с момента зачисления денежных средств на расчетный счет Цедента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дент обязуется в течение двух рабочих дней после зачисления денежных средств на расчетный счет передать Цессионарию по акту приема-передачи все документы, удостоверяющие право треб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Цессионарий обязуе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сроки, установленные п. 2.2 настоящего договора, оплатить в порядке и на условиях, предусмотренных п.п. 2.1 и 2.2 Договора, приобретаемое право требования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течение пяти дней после получения оплаты настоящего договора письменно уведомить Должника о переходе к нему права требования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 ПО ДОГОВОРУ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2"/>
          <w:szCs w:val="22"/>
        </w:rPr>
        <w:t xml:space="preserve">4.1. Цессионарий ознакомлен с документами, удостоверяющими право требования, и ему известны все сведения, имеющие значение для осуществления требован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Гражданско-правовую ответственность Стороны несут в соответствии с действующим законодательством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РАЗРЕШЕНИЯ СПОРОВ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, возникающие в процессе исполнения настоящего Договора, разрешают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При не достижении договоренности спор передается на рассмотрение в суд по месту нахождения Цедента. До обращения в суд стороны должны соблюсти претензионный порядок рассмотрения спора. Претензии рассматриваются Сторонами в течение десяти дней с момента получения претенз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Договор считается заключенным и вступившим в силу с момента его подписания Сторона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лицами сторон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АДРЕСА И ПЛАТЕЖНЫЕ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дент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Энергозапчасть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Н 6674330888, ОГРН 1096674008914, КПП 6681010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Юр. адрес: 624330, Свердловская обл., г. Красноуральск, ул. Дзержинского, 1 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й адрес: 620000, г. Екатеринбург, Главпочтамт, а/я 24 с пометкой «Семенову Г.В. (ООО «Энергозапчасть»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., факс: (___) _______________, e-mail: 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анк: ПАО «Уралтрансбанк», БИК банка: 046551767, № счета: 4070281030000001427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ссионарий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.</w:t>
      </w:r>
    </w:p>
    <w:p>
      <w:pPr>
        <w:pStyle w:val="Style17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ОДПИСИ СТОРОН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едент:</w:t>
      <w:tab/>
      <w:t xml:space="preserve">                                                          Цессионарий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 / Семенов Г.В.</w:t>
      <w:tab/>
      <w:t xml:space="preserve">                                         _____________/ ________________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35E8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0:00Z</dcterms:created>
  <dc:creator>Алексей</dc:creator>
  <dc:description/>
  <cp:keywords/>
  <dc:language>en-US</dc:language>
  <cp:lastModifiedBy>Георгий Семенов</cp:lastModifiedBy>
  <cp:lastPrinted>2013-10-17T14:34:00Z</cp:lastPrinted>
  <dcterms:modified xsi:type="dcterms:W3CDTF">2016-12-15T07:11:00Z</dcterms:modified>
  <cp:revision>3</cp:revision>
  <dc:subject/>
  <dc:title>ДОГОВОР № 1-ДЗ</dc:title>
</cp:coreProperties>
</file>