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 № Л-____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 ____________________                                              </w:t>
        <w:tab/>
        <w:t xml:space="preserve">           «___» _____________ 2017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pacing w:val="-1"/>
        </w:rPr>
        <w:t xml:space="preserve">Качан Владимир Александрович </w:t>
      </w:r>
      <w:r>
        <w:rPr>
          <w:bCs/>
          <w:spacing w:val="-1"/>
        </w:rPr>
        <w:t>(ИНН: 666000151284, СНИЛС: 058-102-889-58, паспорт серия 6514 № 908137 выдан Отделом УФМС России по Свердловской области в Ленинском районе гор. Екатеринбурга 03.02.2015 года, дата рождения 27.12.1969 г.р., место рождения: гор. Троицк Челябинской обл., адрес регистрации: г. Екатеринбург, ул. Чкалова, д. 239, кв. 63)</w:t>
      </w:r>
      <w:r>
        <w:rPr>
          <w:bCs/>
        </w:rPr>
        <w:t xml:space="preserve">, в лице финансового управляющего Семенова Георгия Владимировича, действующего </w:t>
      </w:r>
      <w:r>
        <w:rPr/>
        <w:t>на основании постановления Семнадцатого Арбитражного апелляционного суда от 07.06.2016 г. по делу № А60-8785/2016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Продавец»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в лице __________________________________ действующ_____ на основании _______________________________, именуем___ в дальнейшем «</w:t>
      </w:r>
      <w:r>
        <w:rPr>
          <w:b/>
        </w:rPr>
        <w:t>Покупатель»</w:t>
      </w:r>
      <w:r>
        <w:rPr/>
        <w:t>, с другой стороны,</w:t>
      </w:r>
    </w:p>
    <w:p>
      <w:pPr>
        <w:pStyle w:val="Normal"/>
        <w:ind w:firstLine="708"/>
        <w:jc w:val="both"/>
        <w:rPr/>
      </w:pPr>
      <w:r>
        <w:rPr/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HTML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В соответствии с условиями настоящего Договора Продавец передает, а Покупатель принимает и обязуется оплатить следующее (движимое/недвижимое) имущество (далее – имущество): </w:t>
      </w:r>
    </w:p>
    <w:p>
      <w:pPr>
        <w:pStyle w:val="HTML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"/>
        <w:ind w:firstLine="5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и претензий к Продавцу не имеет.</w:t>
      </w:r>
    </w:p>
    <w:p>
      <w:pPr>
        <w:pStyle w:val="HTML"/>
        <w:ind w:firstLine="426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ЦЕНА </w:t>
      </w:r>
    </w:p>
    <w:p>
      <w:pPr>
        <w:pStyle w:val="HTML"/>
        <w:ind w:firstLine="5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, указанного в п. 1.1 настоящего Договора, составляет ___________________ (________________________) рублей __ копеек (НДС не предусмотрен).</w:t>
      </w:r>
    </w:p>
    <w:p>
      <w:pPr>
        <w:pStyle w:val="HTML"/>
        <w:ind w:firstLine="5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С учетом ранее внесенного Покупателем задатка за участие в торгах в размере _____________ (______________) рублей __ копеек (НДС не предусмотрен), Покупатель обязан внести оплату за приобретаемое имущество в размере __________ (___________________) рублей __ копеек (НДС не предусмотрен)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ОПЛА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упатель обязан оплатить стоимость Имущества, указанную в п. 2.2. Договора, путем перечисления денежных средств на расчетный счет Продавца </w:t>
      </w:r>
      <w:r>
        <w:rPr>
          <w:b/>
        </w:rPr>
        <w:t>в течение тридцати дней</w:t>
      </w:r>
      <w:r>
        <w:rPr/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2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в разделе 9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/>
      </w:pPr>
      <w:r>
        <w:rPr/>
        <w:t xml:space="preserve">4.1.2. Оказывать содействие Покупателю в оформлении прав на Имущество (проведении его регистрации)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4.2.1. Принять Имущество по акту приема-передачи и осуществить вывоз Имущества с территории его фактического местонахождения. </w:t>
      </w:r>
    </w:p>
    <w:p>
      <w:pPr>
        <w:pStyle w:val="Normal"/>
        <w:ind w:firstLine="708"/>
        <w:jc w:val="both"/>
        <w:rPr/>
      </w:pPr>
      <w:r>
        <w:rPr/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/>
        <w:t>4.3. Бремя несения расходов, связанных с переоформлением прав на имущество (проведении его регистрации), его перевозкой с территории фактического местонахождения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5.2. Право собственности в отношении передаваемого Имущества возникает у Покупателя с момента оплаты.</w:t>
      </w:r>
    </w:p>
    <w:p>
      <w:pPr>
        <w:pStyle w:val="Normal"/>
        <w:ind w:firstLine="708"/>
        <w:jc w:val="both"/>
        <w:rPr/>
      </w:pPr>
      <w:r>
        <w:rPr/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1. Договор вступает в силу с момента его заключения.</w:t>
      </w:r>
    </w:p>
    <w:p>
      <w:pPr>
        <w:pStyle w:val="Normal"/>
        <w:ind w:firstLine="708"/>
        <w:jc w:val="both"/>
        <w:rPr/>
      </w:pPr>
      <w:r>
        <w:rPr/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/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/>
        <w:t xml:space="preserve">7.4. Настоящий Договор может быть расторгнут или изменен по взаимному соглашению Сторон, по решению арбитражного суда и по иным основаниям,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5. Настоящий Договор составлен в двух экземплярах, имеющих одинаковую юридическую силу. Один экземпляр находятся у Продавца, один – у Покуп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1.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/>
      </w:pPr>
      <w:r>
        <w:rPr/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highlight w:val="yellow"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чан Владимир Александрович</w:t>
      </w:r>
    </w:p>
    <w:p>
      <w:pPr>
        <w:pStyle w:val="Normal"/>
        <w:autoSpaceDE w:val="false"/>
        <w:rPr/>
      </w:pPr>
      <w:r>
        <w:rPr/>
        <w:t>ИНН: 666000151284, СНИЛС: 058-102-889-58, паспорт серия 6514 № 908137 выдан Отделом УФМС России по Свердловской области в Ленинском районе гор. Екатеринбурга 03.02.2015 года, дата рождения 27.12.1969 г.р., место рождения: гор. Троицк Челябинской обл., адрес регистрации: г. Екатеринбург, ул. Чкалова, д. 239, кв. 63</w:t>
      </w:r>
    </w:p>
    <w:p>
      <w:pPr>
        <w:pStyle w:val="Normal"/>
        <w:autoSpaceDE w:val="false"/>
        <w:jc w:val="both"/>
        <w:rPr/>
      </w:pPr>
      <w:r>
        <w:rPr/>
        <w:t>Банковские реквизиты: расчетный счет № 42307810616541841350 в Уральский банк ПАО Сбербанк (отделение 7003/0423), БИК 046577674, КПП 66714300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движимого имущества № Л-____/2017 от __.__.2017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 ____________________                                              </w:t>
        <w:tab/>
        <w:t xml:space="preserve">           «___» _____________ 2017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pacing w:val="-1"/>
        </w:rPr>
        <w:t xml:space="preserve">Качан Владимир Александрович </w:t>
      </w:r>
      <w:r>
        <w:rPr>
          <w:bCs/>
          <w:spacing w:val="-1"/>
        </w:rPr>
        <w:t>(ИНН: 666000151284, СНИЛС: 058-102-889-58, паспорт серия 6514 № 908137 выдан Отделом УФМС России по Свердловской области в Ленинском районе гор. Екатеринбурга 03.02.2015 года, дата рождения 27.12.1969 г.р., место рождения: гор. Троицк Челябинской обл., адрес регистрации: г. Екатеринбург, ул. Чкалова, д. 239, кв. 63)</w:t>
      </w:r>
      <w:r>
        <w:rPr>
          <w:bCs/>
        </w:rPr>
        <w:t xml:space="preserve">, в лице финансового управляющего Семенова Георгия Владимировича, действующего </w:t>
      </w:r>
      <w:r>
        <w:rPr/>
        <w:t>на основании постановления Семнадцатого Арбитражного апелляционного суда от 07.06.2016 г. по делу № А60-8785/2016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Продавец»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в лице __________________________________ действующ_____ на основании _______________________________, именуем___ в дальнейшем «</w:t>
      </w:r>
      <w:r>
        <w:rPr>
          <w:b/>
        </w:rPr>
        <w:t>Покупатель»</w:t>
      </w:r>
      <w:r>
        <w:rPr/>
        <w:t>, с другой стороны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условий договора купли-продажи № Л-___/2017 от __.__.2017 г. Продавец передал, а Покупатель принял следующее движимое имущество (далее – имущество)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тил указанное в п. 1 настоящего акта имущество в полном объеме – </w:t>
      </w:r>
      <w:r>
        <w:rPr>
          <w:b/>
          <w:sz w:val="22"/>
          <w:szCs w:val="22"/>
        </w:rPr>
        <w:t xml:space="preserve">______________ (___________________) рублей ___ копеек (НДС не предусмотрен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Настоящий акт составлен в </w:t>
      </w:r>
      <w:r>
        <w:rPr>
          <w:b/>
          <w:bCs/>
          <w:sz w:val="22"/>
          <w:szCs w:val="22"/>
          <w:u w:val="single"/>
        </w:rPr>
        <w:t>2-х</w:t>
      </w:r>
      <w:r>
        <w:rPr>
          <w:sz w:val="22"/>
          <w:szCs w:val="22"/>
        </w:rPr>
        <w:t xml:space="preserve"> экземплярах, имеющих одинаковую юридическую силу. Один экземпляр находится у Продавца, один </w:t>
      </w:r>
      <w:r>
        <w:rPr>
          <w:b/>
          <w:bCs/>
          <w:sz w:val="22"/>
          <w:szCs w:val="22"/>
          <w:u w:val="single"/>
        </w:rPr>
        <w:t>(два)</w:t>
      </w:r>
      <w:r>
        <w:rPr>
          <w:sz w:val="22"/>
          <w:szCs w:val="22"/>
        </w:rPr>
        <w:t xml:space="preserve"> – у Покупателя.</w:t>
      </w:r>
    </w:p>
    <w:p>
      <w:pPr>
        <w:pStyle w:val="TextBodyInden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чан Владимир Александрович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лице финансового управляющего Семенова Георгия Владимирович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нные должника:</w:t>
      </w:r>
    </w:p>
    <w:p>
      <w:pPr>
        <w:pStyle w:val="Normal"/>
        <w:autoSpaceDE w:val="false"/>
        <w:rPr/>
      </w:pPr>
      <w:r>
        <w:rPr/>
        <w:t>ИНН: 666000151284, СНИЛС: 058-102-889-58, паспорт серия 6514 № 908137 выдан Отделом УФМС России по Свердловской области в Ленинском районе гор. Екатеринбурга 03.02.2015 года, дата рождения 27.12.1969 г.р., место рождения: гор. Троицк Челябинской обл., адрес регистрации: г. Екатеринбург, ул. Чкалова, д. 239, кв. 63</w:t>
      </w:r>
    </w:p>
    <w:p>
      <w:pPr>
        <w:pStyle w:val="Normal"/>
        <w:autoSpaceDE w:val="false"/>
        <w:jc w:val="both"/>
        <w:rPr/>
      </w:pPr>
      <w:r>
        <w:rPr/>
        <w:t>Банковские реквизиты: расчетный счет № 42307810616541841350 в Уральский банк ПАО Сбербанк (отделение 7003/0423), БИК 046577674, КПП 66714300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Семенов Г.В.</w:t>
      <w:tab/>
      <w:tab/>
      <w:t>__________________ / ___________.___.___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Семенов Г.В.</w:t>
      <w:tab/>
      <w:tab/>
      <w:t>__________________ / ___________.___.___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7:00Z</dcterms:created>
  <dc:creator>Кочетов А.В.</dc:creator>
  <dc:description/>
  <cp:keywords/>
  <dc:language>en-US</dc:language>
  <cp:lastModifiedBy>Георгий Семенов</cp:lastModifiedBy>
  <cp:lastPrinted>2011-04-25T13:54:00Z</cp:lastPrinted>
  <dcterms:modified xsi:type="dcterms:W3CDTF">2017-04-04T08:37:00Z</dcterms:modified>
  <cp:revision>2</cp:revision>
  <dc:subject/>
  <dc:title>ДОГОВОР</dc:title>
</cp:coreProperties>
</file>