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 Москва</w:t>
        <w:tab/>
        <w:tab/>
        <w:t xml:space="preserve">                                                                                      «____» __________ 2017 год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ТАЭЛЬ-ИНВЕСТ»</w:t>
      </w:r>
      <w:r>
        <w:rPr>
          <w:rFonts w:cs="Times New Roman" w:ascii="Times New Roman" w:hAnsi="Times New Roman"/>
        </w:rPr>
        <w:t xml:space="preserve">, в лице Конкурсного управляющего Тюленева Дмитрия Владимировича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Калининградской обалсти от «06» сентября 2016г. по делу № А21-5446/2016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Цедент»,</w:t>
      </w:r>
      <w:r>
        <w:rPr>
          <w:rFonts w:cs="Times New Roman" w:ascii="Times New Roman" w:hAnsi="Times New Roman"/>
        </w:rPr>
        <w:t xml:space="preserve"> с одной стороны 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Цессионарий»</w:t>
      </w:r>
      <w:r>
        <w:rPr>
          <w:rFonts w:cs="Times New Roman" w:ascii="Times New Roman" w:hAnsi="Times New Roman"/>
        </w:rPr>
        <w:t>, с другой стороны</w:t>
      </w:r>
      <w:r>
        <w:rPr>
          <w:rFonts w:eastAsia="Lucida Sans Unicode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 при совместном упоминании именуемые «Стороны», заключили настоящий договор купли-продажи недвижимого имущества (далее по тексту – Договор)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ие ему следующие права требования (далее по тексту – «Права требования»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39" w:leader="none"/>
          <w:tab w:val="left" w:pos="1134" w:leader="none"/>
        </w:tabs>
        <w:spacing w:lineRule="exact" w:line="274"/>
        <w:ind w:left="426" w:right="7" w:hanging="426"/>
        <w:jc w:val="both"/>
        <w:rPr/>
      </w:pPr>
      <w:r>
        <w:rPr>
          <w:sz w:val="22"/>
          <w:szCs w:val="22"/>
        </w:rPr>
        <w:t>права требования, принадлежащие ООО «ТАЭЛЬ-ИНВЕСТ» по Договору №8 участия в долевом строительстве автостоянки-навеса на 18 машиномест №1 (по генплану), расположенной по строительному адресу: «Жилой микрорайон с развитой инфраструктурой и объектами соцкультбыта, производственных и коммунально-складских объектов по адресу: Калининградская область, Гурьевский район, пос.Ласкино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) от 13.12.2012 г., включая Дополнительное соглашение б./н. от 20.12.2012 г., Дополнительное соглашение №1 от 01.12.2014 г. к вышеуказанному Договору, заключенному между ООО «ТАЭЛЬ-ИНВЕСТ» и ООО «ТАЭЛЬ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39" w:leader="none"/>
          <w:tab w:val="left" w:pos="1134" w:leader="none"/>
        </w:tabs>
        <w:spacing w:lineRule="exact" w:line="274"/>
        <w:ind w:left="426" w:right="7" w:hanging="426"/>
        <w:jc w:val="both"/>
        <w:rPr/>
      </w:pPr>
      <w:r>
        <w:rPr>
          <w:sz w:val="22"/>
          <w:szCs w:val="22"/>
        </w:rPr>
        <w:t>права требования, принадлежащие ООО «ТАЭЛЬ-ИНВЕСТ» по Договору №9 участия в долевом строительстве автостоянки-навеса на 31 машиноместо №2 (по генплану), расположенной по строительному адресу: «Жилой микрорайон с развитой инфраструктурой и объектами соцкультбыта, производственных и коммунально-складских объектов по адресу: Калининградская область, Гурьевский район, пос.Ласкино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) от 13.12.2012 г., включая Дополнительное соглашение б./н. от 20.12.2012 г., Дополнительное соглашение №1 от 01.12.2014 г. к вышеуказанному Договору, заключенному между ООО «ТАЭЛЬ-ИНВЕСТ» и ООО «ТАЭЛЬ»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ава требования, принадлежащие ООО «ТАЭЛЬ-ИНВЕСТ» по Договору №10 участия в долевом строительстве автостоянки-навеса на 16 машиномест №3 (по генплану), расположенной по строительному адресу: «Жилой микрорайон с развитой инфраструктурой и объектами соцкультбыта, производственных и коммунально-складских объектов по адресу: Калининградская область, Гурьевский район, пос.Ласкино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чередь строительства) от 13.12.2012 г., включая Дополнительное соглашение б./н. от 20.12.2012 г., Дополнительное соглашение №1 от 01.12.2014 г. к вышеуказанному Договору, заключенному между ООО «ТАЭЛЬ-ИНВЕСТ» и ООО «ТА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ая стоимость уступаемых в соответствии с настоящим Договором Прав требования составляет _____________________________________________________________ рублей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 xml:space="preserve">НДС не облагается на основании </w:t>
      </w:r>
      <w:r>
        <w:rPr>
          <w:rFonts w:cs="Times New Roman" w:ascii="Times New Roman" w:hAnsi="Times New Roman"/>
          <w:bCs/>
        </w:rPr>
        <w:t>подп. 15 п. 2 ст. 146 НК РФ</w:t>
      </w:r>
      <w:r>
        <w:rPr>
          <w:rFonts w:cs="Times New Roman" w:ascii="Times New Roman" w:hAnsi="Times New Roman"/>
        </w:rPr>
        <w:t>), в том числе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стоимость Права требования -1 составляет ______________________________________ рубле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ава требования -2 составляет ______________________________________ рубле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ава требования -3 составляет ______________________________________ рублей;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ссионарием внесен задаток для участия в торгах в размере ____________________________________ рублей (НДС не облагается). Задаток для участия в торгах засчитан Цедентом в счет погашения обязательств Цессионария по оплате общей стоимости Прав требования, указанной в пункте 2.1 настоящего Договора.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плату оставшейся части общей стоимости Прав требования в размере ____________________________________________ рублей (НДС не облагается) Цессионарий обязуется произвести в срок не позднее 30 (Тридцати) дней с даты подписания Сторонами настоящего Договора путем безналичного перечисления денежных средств по реквизитам Цедента, указанных в разделе 6 Договора.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Прав требования, указанная в п. 2.1 настоящего Договора, считается оплаченной Цессионарием надлежащим образом с момента ее зачисления на счет Цедента, указанный в разделе 6 настоящего Договора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10 (Десяти) дней с момента полной оплаты Цессионарием общей стоимости Прав требования в соответствии с разделом 2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1134" w:leader="none"/>
        </w:tabs>
        <w:spacing w:lineRule="exact" w:line="274"/>
        <w:ind w:left="426" w:right="7" w:hanging="426"/>
        <w:jc w:val="both"/>
        <w:rPr/>
      </w:pPr>
      <w:r>
        <w:rPr>
          <w:sz w:val="22"/>
          <w:szCs w:val="22"/>
        </w:rPr>
        <w:t>Договор №8 участия в долевом строительстве автостоянки-навеса на 18 машиномест №1 (по генплану), расположенной по строительному адресу: «Жилой микрорайон с развитой инфраструктурой и объектами соцкультбыта, производственных и коммунально-складских объектов по адресу: Калининградская область, Гурьевский район, пос.Ласкино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) от 13.12.2012 г., включая Дополнительное соглашение б./н. от 20.12.2012 г., Дополнительное соглашение №1 от 01.12.2014 г. к вышеуказанному Договору, заключенному между ООО «ТАЭЛЬ-ИНВЕСТ» и ООО «ТАЭЛЬ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39" w:leader="none"/>
          <w:tab w:val="left" w:pos="1134" w:leader="none"/>
        </w:tabs>
        <w:spacing w:lineRule="exact" w:line="274"/>
        <w:ind w:left="426" w:right="7" w:hanging="426"/>
        <w:jc w:val="both"/>
        <w:rPr/>
      </w:pPr>
      <w:r>
        <w:rPr>
          <w:sz w:val="22"/>
          <w:szCs w:val="22"/>
        </w:rPr>
        <w:t>Договор №9 участия в долевом строительстве автостоянки-навеса на 31 машиноместо №2 (по генплану), расположенной по строительному адресу: «Жилой микрорайон с развитой инфраструктурой и объектами соцкультбыта, производственных и коммунально-складских объектов по адресу: Калининградская область, Гурьевский район, пос.Ласкино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) от 13.12.2012 г., включая Дополнительное соглашение б./н. от 20.12.2012 г., Дополнительное соглашение №1 от 01.12.2014 г. к вышеуказанному Договору, заключенному между ООО «ТАЭЛЬ-ИНВЕСТ» и ООО «ТАЭЛЬ»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Договор №10 участия в долевом строительстве автостоянки-навеса на 16 машиномест №3 (по генплану), расположенной по строительному адресу: «Жилой микрорайон с развитой инфраструктурой и объектами соцкультбыта, производственных и коммунально-складских объектов по адресу: Калининградская область, Гурьевский район, пос.Ласкино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чередь строительства) от 13.12.2012 г., включая Дополнительное соглашение б./н. от 20.12.2012 г., Дополнительное соглашение №1 от 01.12.2014 г. к вышеуказанному Договору, заключенному между ООО «ТАЭЛЬ-ИНВЕСТ» и ООО «ТАЭЛЬ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2. Документы, указанные в п. 3.1 Договора передаются по адресу:</w:t>
      </w:r>
      <w:r>
        <w:rPr>
          <w:rFonts w:cs="Times New Roman" w:ascii="Times New Roman" w:hAnsi="Times New Roman"/>
          <w:lang w:val="en-US" w:eastAsia="en-US"/>
        </w:rPr>
        <w:t xml:space="preserve"> г. Москва, пр-т Андропова, д.22, оф.707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3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оговором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4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1 Договора, обеими Сторонами, обязанности Цедента по настоящему Договору считаются исполненным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5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полного исполнения своих обязательств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ребования/Претензии одной из Сторон, связанные с заключением и исполнением настоящего Договора, подлежат направлению почтовой связью с уведомлением о вручении и одновременно по адресу электронной почты другой Стороне по адресам, указанным в разделе 6 настоящего Договора. Срок для рассмотрения требования/претензии и ответа по существу составляет 7 (семь) рабочих дней с момента направления требования / претензии. В случае недостижения соглашения в установленный срок возникший спор может быть передан на рассмотрение и разрешение в Арбитражный суд г. Москвы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, ели иное не установлено действующим законодательством Российской Федерац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91"/>
        <w:gridCol w:w="241"/>
        <w:gridCol w:w="4551"/>
        <w:gridCol w:w="62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ЦЕДЕНТ</w:t>
            </w:r>
          </w:p>
        </w:tc>
        <w:tc>
          <w:tcPr>
            <w:tcW w:w="479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3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ЦЕССИОНАРИЙ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1" w:hRule="atLeast"/>
        </w:trPr>
        <w:tc>
          <w:tcPr>
            <w:tcW w:w="5174" w:type="dxa"/>
            <w:gridSpan w:val="3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АЭЛЬ-ИН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лене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лжника:</w:t>
              <w:br/>
              <w:t>236029, г. Калининград, ул. Балтийская, д.14-18,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а/я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3926067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3906278681 / 39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702810603700012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Банк «ФК 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-ПЕТЕРБУР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200000000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shd w:fill="FFFFFF" w:val="clear"/>
              </w:rPr>
              <w:t>04403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ТАЭЛЬ-ИН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/Тюленев Д.В./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4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Arial" w:hAnsi="Arial" w:eastAsia="Arial Unicode MS" w:cs="Mangal"/>
      <w:b/>
      <w:bCs/>
      <w:kern w:val="2"/>
      <w:sz w:val="28"/>
      <w:szCs w:val="28"/>
      <w:lang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80" w:after="280"/>
      <w:jc w:val="center"/>
    </w:pPr>
    <w:rPr>
      <w:rFonts w:ascii="Arial" w:hAnsi="Arial" w:eastAsia="Arial Unicode MS" w:cs="Mangal"/>
      <w:b/>
      <w:bCs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1:00Z</dcterms:created>
  <dc:creator>Natasha</dc:creator>
  <dc:description/>
  <cp:keywords/>
  <dc:language>en-US</dc:language>
  <cp:lastModifiedBy>Дмитрий Тюленев</cp:lastModifiedBy>
  <dcterms:modified xsi:type="dcterms:W3CDTF">2017-04-12T12:29:00Z</dcterms:modified>
  <cp:revision>4</cp:revision>
  <dc:subject/>
  <dc:title/>
</cp:coreProperties>
</file>