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41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6.2017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ТАЭЛЬ-ИНВЕСТ», </w:t>
            </w:r>
          </w:p>
          <w:p>
            <w:pPr>
              <w:pStyle w:val="Normal"/>
              <w:ind w:firstLine="290"/>
              <w:jc w:val="both"/>
              <w:rPr/>
            </w:pPr>
            <w:r>
              <w:rPr>
                <w:sz w:val="28"/>
                <w:szCs w:val="28"/>
              </w:rPr>
              <w:t xml:space="preserve">236029, Калининградская область, г. Калининград, ул. </w:t>
            </w:r>
            <w:r>
              <w:rPr>
                <w:sz w:val="28"/>
                <w:szCs w:val="28"/>
                <w:lang w:val="en-US"/>
              </w:rPr>
              <w:t>Балтийская, д. 14-18, кв.2, ОГРН 1123926067836, ИНН 39062786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юленев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У ЦФО -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алининградской области, дело о банкротстве А21-544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алининградской области Решение от 06.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одробное описание имущества, в т.ч. квартир, нежилого помещения и прав требования приведено в приложениях "Сообщение_о_проведении_торгов" и "Описание_имущества_(подроб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4.2017 г. и заканчивается 01.06.2017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лектронной торговой площадки,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СРО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356 52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Поступление задатка на счета, указанные в сообщении о проведении торгов, должно быть подтверждено на дату составления протокола об определении участников торгов. Документом, подтверждающим поступление задатка на счет, является выписка со счета Должника. 6.4. Суммы задатков, внесенные участниками торгов, возвращаются (за исключением победителя торгов или единственного участника, с которым конкурсный управляющий заключает договор купли-продажи имущества) в течение пяти рабочих дней с даты опубликования Протокола о результатах проведения торгов или Протокола о признании торгов несостоявшимися (в случае если к участию в торгах допущен только один участни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спец. счета Должника для внесения задатка: №40702810703700022352 в Филиале С-Петербург ПАО Банка «ФК ОТКРЫТИЕ», к/с№ 30101810200000000720, БИК 0440307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1 782 6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589 130.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 лицо, предложившее наиболее высокую цену. Результаты торгов подводятся организатором торгов в день и в месте проведения торгов на сайте электронной торговой площадки и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размещается на сайте электронной торговой площадки в день принятия организатором торгов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и уступки прав требований размещен на сайте электронной торговой площадки. Договор заключается с победителем торгов в течение 5 дней с даты получения победителем торгов договора от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о дня подписания договора на спец.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w:t>
            </w:r>
            <w:r>
              <w:rPr>
                <w:rFonts w:cs="Times New Roman" w:ascii="Times New Roman" w:hAnsi="Times New Roman"/>
                <w:color w:val="000000"/>
                <w:sz w:val="28"/>
                <w:szCs w:val="28"/>
                <w:lang w:val="en-US"/>
              </w:rPr>
              <w:t>«Бюро правовой помощи АКЦЕНТ»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2435098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24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15573, г. Москва, ул. Мусы Джалиля, д. 26, корп.1, помещение II ком.2, тел. 89295402900, e-mail: </w:t>
            </w:r>
            <w:hyperlink r:id="rId2">
              <w:r>
                <w:rPr>
                  <w:rStyle w:val="InternetLink"/>
                  <w:rFonts w:cs="Times New Roman" w:ascii="Times New Roman" w:hAnsi="Times New Roman"/>
                  <w:color w:val="000000"/>
                  <w:sz w:val="28"/>
                  <w:szCs w:val="28"/>
                  <w:lang w:val="en-US"/>
                </w:rPr>
                <w:t>accent.bpp@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4.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34:00Z</dcterms:created>
  <dc:creator>Просвирницына Рина</dc:creator>
  <dc:description/>
  <cp:keywords/>
  <dc:language>en-US</dc:language>
  <cp:lastModifiedBy>Дмитрий Тюленев</cp:lastModifiedBy>
  <cp:lastPrinted>2010-11-10T17:05:00Z</cp:lastPrinted>
  <dcterms:modified xsi:type="dcterms:W3CDTF">2017-04-18T05:34:00Z</dcterms:modified>
  <cp:revision>2</cp:revision>
  <dc:subject/>
  <dc:title>3</dc:title>
</cp:coreProperties>
</file>