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9"/>
                <w:rFonts w:eastAsia="Calibri"/>
                <w:color w:val="000000"/>
                <w:sz w:val="18"/>
                <w:szCs w:val="18"/>
              </w:rPr>
              <w:t>Рутштейн Александра Алексеевна</w:t>
            </w:r>
          </w:p>
        </w:tc>
      </w:tr>
      <w:tr>
        <w:trPr>
          <w:trHeight w:val="27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юз "СРО АУ СЗ"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60, г. Санкт-Петербург, ул. Смольного, д. 1/3, под. 6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-495-711 75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9"/>
                <w:rFonts w:eastAsia="Calibri"/>
                <w:color w:val="000000"/>
                <w:sz w:val="18"/>
                <w:szCs w:val="18"/>
              </w:rPr>
              <w:t>780436785050</w:t>
            </w:r>
          </w:p>
        </w:tc>
      </w:tr>
      <w:tr>
        <w:trPr>
          <w:trHeight w:val="37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78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 «РОССТРОЙМЕХАНИЗАЦИЯ»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124, Санкт-Петербург г, Смольный проспект, д. 9 пом.6Н, ЛИТ А</w:t>
            </w:r>
          </w:p>
        </w:tc>
      </w:tr>
      <w:tr>
        <w:trPr>
          <w:trHeight w:val="6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124, Санкт-Петербург г, Смольный проспект, д. 9 пом.6Н, ЛИТ А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41446974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2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7847262488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Решение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Арбитражный суд Санкт-Петербурга и Ленинград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56-47607/2014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22.06.2016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78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Российский аукционный дом»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0, г. Санкт-Петербург, пер. Гривцова, д. 5, лит. В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00, г. Санкт-Петербург, пер. Гривцова, д. 5, лит. В 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8430413/783801001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847233351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12) 334-26-04, kaupinen@auction-house.r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  <w:lang w:val="en-US"/>
        </w:rPr>
        <w:t>v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v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Содержание сообщения: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0"/>
      </w:tblGrid>
      <w:tr>
        <w:trPr>
          <w:trHeight w:val="11139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АО «Российский аукционный дом» (ОГРН 1097847233351, ИНН 7838430413, 190000, Санкт-Петербург, пер. Гривцова, д. 5, лит.В, (812) 334-26-04, 8(800) 777-57-57, kaupinen@auction-house.ru) (далее - ОТ), действующее на основании договора поручения с конкурсным управляющим ЗАО «РОССТРОЙМЕХАНИЗАЦИЯ» (ИНН 7841446974, ОГРН 1117847262488, КПП 784201001 место нахождения: 191124, Санкт-Петербург г, Смольный проспект, д. 9 пом.6Н, ЛИТ А) (далее – Должник)) Рутштейн А. А. (адрес: 191060, г. Санкт-Петербург, ул. Смольного, д. 1/3, под. 6, ИНН 780436785050, рег. номер в реестре 13661, СНИЛС 152-495-711 75) (далее – КУ) - Член Союз «СРО АУ СЗ» (адрес: ИНН 7825489593, ОГРН 1027809209471, место нахождения: 191015, Санкт-Петербург, Шпалерная , 51, литер А, помещение 2-Н, №436, www.sroausz.ru,  mail@sroausz.ru, (812) 576-70-07, 576-70-21), действующим на основании Решения Арбитражного суда Санкт-Петербурга и Ленинградской области от 22 июня 2016 г. по делу №А56-47607/2014 сообщает о результатах открытых электронных торгов, назначенных на 04.04.2017г.: по Лоту №180 победитель – Лексина Н.Ю., предложение по цене - 817 700 руб.; по Лоту № 185 победитель - ООО «ПРОММАШ» (ОГРН 1099847034220</w:t>
              <w:tab/>
              <w:t>ИНН 007804428529): по Лотам №№49,163,168,178,179,183,184 торги признаны несостоявшимися по причине отсутствия заявок на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ОТ сообщает о провед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30.05.2017 в 10 час. 00 мин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(время МСК) повторных электронных торгов в форме аукциона на электронной площадке АО «Российский аукционный дом» по адресу: http://lot-online.ru (далее – ЭП), открытых по составу участников с открытой формой подачи предложений о ц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Прием заявок на участие в торгах осуществля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с 16.04.2017 с 09 час. 00 мин. по 28.05.2017 до 23 час 30 мин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пределение участников торгов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29.05.2017 в 16 час. 00 мин.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формляется протоколом об определении участников торго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родаже на торгах отдельными Лотами подлежит следующее имущество (далее – Лот, Лоты) находящееся по адресу Ленинградская область, Кировский район, поселок городского типа Мга, станция Мга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Лот №49 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 для засорителей, 2012г.в., инв.№1428, модель С3-240-6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ч.цена- 33003000ру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Лот №163 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гон хоппер-дозатор мод.0005576, №53099297,1996г.в.,инв.№512, заводск.№3241, модель 55-76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ч.цена-1084500ру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от №168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гон хоппер-дозатор мод.0005576, №53099990,1996г.в., инв.№51, заводск.№3249, модель55-7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, нач.цена-1084500руб., Лот №178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укладочный УК 25/9-18 (770), 2006г.в., инв.№264,модельУК 25/9-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 нач.цена-26399700ру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от №179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укладочный УК-25СП-2М,2008г.в.,инв.№262, модель УК-25СП-2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 нач.цена-30600000ру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Лот №183 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форма ППК-2В, 2009г.в., инв.№258, модель ППК-2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 нач.цена - 5219100ру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Лот №184 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тформа ППК-3В,2009 г.в., инв.№259, модель ППК-3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ч. цена - 8271900руб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еменения Лотов: залог в пользу ПАО Сбербан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знакомление с Имуществом и документами производится по адресу местонахождения Лотов, по предварительной записи по телефону 8 (981)739-51-77 или электронной почте: vvboytsov@gmail.com, контактное лицо Бойцов Виталий Валерьеви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Задаток - 10 % от нач. цены каждого Лота. Шаг аукциона - 5 % от нач. цены каждого Лота. Поступление задатка должно быть подтверждено на дату составления протокола об определении участников торгов. Реквизиты расч. счетов для внесения задатка: Получатель –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  Документом, подтверждающим поступление задатка на счет ОТ, является выписка со счета ОТ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бедитель торгов - лицо, предложившее наиболее высокую цену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– ДКП) размещен на ЭП. ДКП заключается с победителем торгов в течение 5 дней с даты получения победителем торгов ДКП от КУ. Оплата - в течение 30 дней со дня подписания ДКП на счет Должника: р/с № 407 02 810 7 000000 35353, к/счет 30101810500000000705, БИК 044030705 в ПАО «Балтинвестбанк» г. Санкт-Петербург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соответствии с законодательством о банкротстве сообщение должно содержать обязательные сведения. К заявке прилагаются подтверждающие документы (введение процедуры, полномочия а/у в отношении должника), в противном случае заявка не обрабатывается. В заявке не могут содержаться сведения относительно нескольких должников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Гарантирую оплату счета по реквизитам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ЛУЧАТЕЛЬ: </w:t>
      </w:r>
      <w:r>
        <w:rPr>
          <w:rFonts w:cs="Arial Narrow" w:ascii="Arial Narrow" w:hAnsi="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" w:ascii="Arial Narrow" w:hAnsi="Arial Narrow"/>
          <w:b/>
          <w:bCs/>
          <w:sz w:val="16"/>
          <w:szCs w:val="16"/>
        </w:rPr>
        <w:t xml:space="preserve">ОГРН </w:t>
      </w:r>
      <w:r>
        <w:rPr>
          <w:rFonts w:cs="Arial Narrow" w:ascii="Arial Narrow" w:hAnsi="Arial Narrow"/>
          <w:bCs/>
          <w:sz w:val="16"/>
          <w:szCs w:val="16"/>
        </w:rPr>
        <w:t xml:space="preserve">1027700204751 </w:t>
      </w:r>
      <w:r>
        <w:rPr>
          <w:rFonts w:cs="Arial Narrow" w:ascii="Arial Narrow" w:hAnsi="Arial Narrow"/>
          <w:b/>
          <w:bCs/>
          <w:sz w:val="16"/>
          <w:szCs w:val="16"/>
        </w:rPr>
        <w:t>ИНН</w:t>
      </w:r>
      <w:r>
        <w:rPr>
          <w:rFonts w:cs="Arial Narrow" w:ascii="Arial Narrow" w:hAnsi="Arial Narrow"/>
          <w:bCs/>
          <w:sz w:val="16"/>
          <w:szCs w:val="16"/>
        </w:rPr>
        <w:t xml:space="preserve"> 7707120552 </w:t>
      </w:r>
      <w:r>
        <w:rPr>
          <w:rFonts w:cs="Arial Narrow" w:ascii="Arial Narrow" w:hAnsi="Arial Narrow"/>
          <w:b/>
          <w:bCs/>
          <w:sz w:val="16"/>
          <w:szCs w:val="16"/>
        </w:rPr>
        <w:t>КПП</w:t>
      </w:r>
      <w:r>
        <w:rPr>
          <w:rFonts w:cs="Arial Narrow" w:ascii="Arial Narrow" w:hAnsi="Arial Narrow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" w:ascii="Arial Narrow" w:hAnsi="Arial Narrow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" w:ascii="Arial Narrow" w:hAnsi="Arial Narrow"/>
          <w:b/>
          <w:bCs/>
          <w:sz w:val="16"/>
          <w:szCs w:val="16"/>
        </w:rPr>
        <w:t>БИК</w:t>
      </w:r>
      <w:r>
        <w:rPr>
          <w:rFonts w:cs="Arial Narrow" w:ascii="Arial Narrow" w:hAnsi="Arial Narrow"/>
          <w:bCs/>
          <w:sz w:val="16"/>
          <w:szCs w:val="16"/>
        </w:rPr>
        <w:t xml:space="preserve"> 044525700  </w:t>
      </w:r>
      <w:r>
        <w:rPr>
          <w:rFonts w:cs="Arial Narrow" w:ascii="Arial Narrow" w:hAnsi="Arial Narrow"/>
          <w:b/>
          <w:bCs/>
          <w:sz w:val="16"/>
          <w:szCs w:val="16"/>
        </w:rPr>
        <w:t>ОКАТО</w:t>
      </w:r>
      <w:r>
        <w:rPr>
          <w:rFonts w:cs="Arial Narrow" w:ascii="Arial Narrow" w:hAnsi="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16"/>
          <w:szCs w:val="16"/>
        </w:rPr>
        <w:t>НАЗНАЧЕНИЕ ПЛАТЕЖА</w:t>
      </w:r>
      <w:r>
        <w:rPr>
          <w:rFonts w:cs="Arial Narrow" w:ascii="Arial Narrow" w:hAnsi="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" w:ascii="Arial Narrow" w:hAnsi="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оплате услуг Издателя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Заказчик</w:t>
      </w:r>
      <w:r>
        <w:rPr/>
        <w:t>: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ый заместитель генерального директора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О «РАД» Раев К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 xml:space="preserve">В </w:t>
    </w:r>
    <w:r>
      <w:rPr>
        <w:rFonts w:cs="Arial Narrow" w:ascii="Arial Narrow" w:hAnsi="Arial Narrow"/>
        <w:bCs/>
        <w:sz w:val="18"/>
        <w:szCs w:val="18"/>
      </w:rPr>
      <w:t>АКЦИОНЕРНОЕ ОБЩЕСТВО «КОММЕРСАНТЪ»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20"/>
        <w:szCs w:val="20"/>
      </w:rPr>
      <w:t>04.0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78@mail.ru" TargetMode="External"/><Relationship Id="rId3" Type="http://schemas.openxmlformats.org/officeDocument/2006/relationships/hyperlink" Target="mailto:bankrot78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4:00Z</dcterms:created>
  <dc:creator>Ivanov Georgy</dc:creator>
  <dc:description/>
  <cp:keywords/>
  <dc:language>en-US</dc:language>
  <cp:lastModifiedBy>Каупинен Юлия</cp:lastModifiedBy>
  <cp:lastPrinted>2017-02-13T15:16:00Z</cp:lastPrinted>
  <dcterms:modified xsi:type="dcterms:W3CDTF">2017-04-04T12:34:00Z</dcterms:modified>
  <cp:revision>3</cp:revision>
  <dc:subject/>
  <dc:title/>
</cp:coreProperties>
</file>