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РОССТРОЙМЕХАНИЗ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124, Санкт-Петербург г, Смольный проспект, д. 9 пом.6Н, ЛИТ А, ОГРН 1117847262488, ИНН 78414469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тштейн Александр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760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2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63 - Вагон хоппер-дозатор мод.0005576, №53099297,1996г.в.,инв.№512, заводск.№3241, модель 55-76, находящееся по адресу Ленинградская область, Кировский район, поселок городского типа Мга, станция Мга. Обременения Лотов: залог в пользу ПАО Сбербанк.   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168 - Вагон хоппер-дозатор мод.0005576, №53099990,1996г.в., инв.№51, заводск.№3249, модель55-76,находящееся по адресу Ленинградская область, Кировский район, поселок городского типа Мга, станция Мга. Обременения Лотов: залог в пользу ПАО Сбербан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178 - Кран укладочный УК 25/9-18 (770), 2006г.в., инв.№264,модельУК 25/9-18, находящееся по адресу Ленинградская область, Кировский район, поселок городского типа Мга, станция Мга. Обременения Лотов: залог в пользу ПАО Сбербан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179 - Кран укладочный УК-25СП-2М,2008г.в.,инв.№262, модель УК-25СП-2М,находящееся по адресу Ленинградская область, Кировский район, поселок городского типа Мга, станция Мга. Обременения Лотов: залог в пользу ПАО Сбербанк.   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183 - Платформа ППК-2В, 2009г.в., инв.№258, модель ППК-2В, находящееся по адресу Ленинградская область, Кировский район, поселок городского типа Мга, станция Мга. Обременения Лотов: залог в пользу ПАО Сбербанк.    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184 - Платформа ППК-3В,2009 г.в., инв.№259, модель  ППК-3, находящееся по адресу Ленинградская область, Кировский район, поселок городского типа Мга, станция Мга. Обременения Лотов: залог в пользу ПАО Сбербанк.    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49 - Состав для засорителей, 2012г.в., инв.№1428, модель С3-240-6, находящееся по адресу Ленинградская область, Кировский район, поселок городского типа Мга, станция Мга. Обременения Лотов: залог в пользу ПАО Сбербанк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7 г. и заканчивается 28.05.2017 г. в 2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63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21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27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3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соответствии с условиями договора о задатке, форма которого размещена на сайте www.lot-online.ru в разделе «карточка лота», путем перечисления денежных средств на один из расчетных счетов АО «Российский аукционный дом» (ИНН 7838430413, КПП 783801001) Задаток - 10 % от нач. цены Лота. Поступление задатка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ступление задатка должно быть подтверждено на дату составления протокола об определении участников торгов. Реквизиты расч. счетов для внесения задатка: Получатель  АО «Российский аукционный дом» (ИНН 7838430413, КПП 783801001): №40702810855230001547 в Северо-Западном банке ПАО Сбербанк г. Санкт-Петербург, к/с№ 30101810500000000653, БИК 044030653; № 40702810935000014048 в ПАО «Банк Санкт-Петербург», к/с № 30101810900000000790, БИК 044030790; № 40702810100050002133 в филиале С-Петербург ПАО Банка «ФК Открытие», к/с № 30101810200000000720, БИК 044030720. 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 3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2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2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3 0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19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5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13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650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проведения торгов на электронной торговой площадке АО «Российский аукционный дом» по адресу в сети Интернет: http://www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обедителем торгов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: р/с № 407 02 810 7 000000 35353, к/счет 30101810500000000705, БИК 044030705 в ПАО «Балтинвестбанк» г. Санкт-Петербур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4-13T10:52:00Z</dcterms:modified>
  <cp:revision>14</cp:revision>
  <dc:subject/>
  <dc:title>3</dc:title>
</cp:coreProperties>
</file>