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СХП "ЗАВЕТЫ ИЛЬИЧА" (ОГРН 1085262008150, ИНН 5262230138, адрес: 416022, Астраханская Область, Селитренное Село, Степная Улица дом 26 "А") Зыков Андрей Валентинович, именуемый в дальнейшем «Организатор торгов», действующий на основании решения АРБИТРАЖНОГО СУДА  АСТРАХАНСКОЙ ОБЛАСТИ от «18»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СХП "ЗАВЕТЫ ИЛЬИЧА" по лоту № __: ________________________ (далее по тексту – Предмет торгов), проводимых 20.06.2017 г. на электронной торговой площадке ОАО «Российский Аукционный Дом», размещенной на сайте www.lot-online.ru в сети Интернет, перечисляет задаток в размере 20% от начальной цены имущества,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6.06.2017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ЗАВЕТЫ ИЛЬИЧ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0.06.2017 г. на ЭТП  ОАО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742000025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о-Вятский банк ПАО Сбербанк ПАО «Сбербанк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2202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5:00Z</dcterms:created>
  <dc:creator>Natasha</dc:creator>
  <dc:description/>
  <cp:keywords/>
  <dc:language>en-US</dc:language>
  <cp:lastModifiedBy>Андрей</cp:lastModifiedBy>
  <dcterms:modified xsi:type="dcterms:W3CDTF">2017-05-04T15:46:00Z</dcterms:modified>
  <cp:revision>3</cp:revision>
  <dc:subject/>
  <dc:title/>
</cp:coreProperties>
</file>