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39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6.2017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П ЖКХ «ГОРНОУРАЛЬСКОЕ»  ГОРНОУРАЛЬСКОГО ГО, </w:t>
            </w:r>
          </w:p>
          <w:p>
            <w:pPr>
              <w:pStyle w:val="Normal"/>
              <w:ind w:firstLine="290"/>
              <w:jc w:val="both"/>
              <w:rPr/>
            </w:pPr>
            <w:r>
              <w:rPr>
                <w:sz w:val="28"/>
                <w:szCs w:val="28"/>
                <w:lang w:val="en-US"/>
              </w:rPr>
              <w:t>622904, Свердловская обл., Пригородный район,  р.п. Горноуральский, ул. Новая, д. 39, ОГРН 1086623010440, ИНН 66230556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ивопальцева Ири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638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2.1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о в котельной № 15 с. Большая Лая  Насос подпиточный 4КМ 12 инв/номер 0000372  Насос центробежный КМ-100-80-160 с эл. дв. 15/300 инв/номер 0000379  Котел чугун. секц. "Энергия" в комплекте с газ. го инв/номер 0000371  Котел чугун. секц. "Энергия" в комплекте с газ. го инв/номер 0000370  Котел чугун. секц. "Энергия" в комплекте с газ. го инв/номер 0000369  Котел чугун. секц. "Энергия" в комплекте с газ. гоинв/номер 0000368  Генератор Матрикс инв/номер 0000390  Мотопомпа GEHERAL инв/номер 0000387  Кабелетрассотечеискатель "Атлет ТЭК-120 ТУЗ инв/номер 00000208  Сварочная электростанция SDMO VX 220/7.5 H-S инв/номер 0000410  Сварочный аппарат "ТИТАН-ВС"-220А инв/номер 000000412  Сварочный аппарат "Титан ВС"-220А инв/номер 000000409  Сейф инв/номер 0000422  Компьютер инв/номер 0000386  Кассовый аппарат ФР Штрих комбо инв/номер 0000399 Здание газовой котельной №15 площадью 149,6  кв. м. Имущество находится по адресу: РФ, Свердловская обл., Пригородный р-он, с. Лая, ул. Краснознаменная, д.39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4.2017 г. и заканчивается 24.05.2017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Заявка на участие в конкурсе должна содержать обязательство заявителя исполнять условия конкурса. Обязательным условием конкурса по продаже объектов являются  А) Обязательными условиями конкурса по продаже указанных объектов являются обязательства покупателей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  Б)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  В) Участники торгов обязаны принять на себя обязательство заключить с органами местного сам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МУП ЖКХ «ГОРНОУРАЛЬСКОЕ» ГОРНОУРАЛЬСКОГО ГО  ИНН: 6623055633 р/счет 40702810000250027024  в  БАНК "НЕЙВА" ООО, ЕКАТЕРИНБУРГ БИК:  046577774 к/счет 30101810400000000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8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конкурса признается участник, предложивший наиболее высокую цену за лот, при условии выполнения им условий конкур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1.06.2017 г. в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ивопальцева Ирин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32015501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42 г. Екатеринбург ул. Бакинских Комиссаров, д. 95 кв. 129, тел. 83432874397, e-mail: </w:t>
            </w:r>
            <w:hyperlink r:id="rId2">
              <w:r>
                <w:rPr>
                  <w:rStyle w:val="InternetLink"/>
                  <w:rFonts w:cs="Times New Roman" w:ascii="Times New Roman" w:hAnsi="Times New Roman"/>
                  <w:color w:val="000000"/>
                  <w:sz w:val="28"/>
                  <w:szCs w:val="28"/>
                  <w:lang w:val="en-US"/>
                </w:rPr>
                <w:t>ekali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4.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4-16T12:45:00Z</dcterms:modified>
  <cp:revision>14</cp:revision>
  <dc:subject/>
  <dc:title>3</dc:title>
</cp:coreProperties>
</file>