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юльмамедов Абубакир Ашраф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004122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26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18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 Блочная автозаправочная станция на 240 автозаправок, площадью 43,3 кв.м., кадастровый номер 86:07:0101010:1109, адрес: ХМАО-Югра, Октябрьский р-он, пгт Талинка, ул. Авиационная, база №8. Земельный участок, площадью 2 316  кв.м., кадастровый номер 086:07:0101010:0257, адрес: ХМАО-Югра, Октябрьский р-он, пгт. Талинка, ул. Авиационная 8. Имущество обремененное залогом по обязательствам ПАО «Сбербанк России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Административно-бытовой корпус, площадью 121 кв.м., кадастровый номер 86:07:0000000:1258, адрес: ХМАО-Югре, Октябрьский район, пгт Талинка, ул. Промышленная, д. 50, корп. 2. Нежилое здание СТО для ремонта и обслуживания автомобилей, площадью 81,1 кв.м., кадастровый номер 86:07:0101010:865, адрес: ХМАО-Югре, Октябрьский район, пгт Талинка, ул. Промышленная, д. 50, корп. 1.  Право аренды земельного участка площадью 22 500 кв.м., кадастровый номер 86:07:0101010:394, адрес: ХМАО-Югра, Октябрьский район, пгт. Талинка, ул. Промышленная, д. 50. Имущество обремененное залогом по обязательствам П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строение производственная база  «Здание АРИ», площадью 225,7 кв. м., кадастровый номер 86:07:0101010:1030, адрес: ХМАО-Югра, Октябрьский район, пгт Талинка, ул. Коммунальная, д. 7, копр. 1. Нежилое строение Гаражи площадью 417,7 кв.м., кадастровый номер 86:07:0101010:1031, адрес: ХМАО-Югра, Октябрьский район, пгт Талинка, ул. Коммунальная, д. 7, копр. 2.  Право аренды земельного участка, площадью 7 407 кв.м., кадастровый номер 86:07:0101010:347, адрес: ХМАО-Югра, Октябрьский район, пгт Талинка, ул. Коммунальная, д. 7.Имущество обремененное залогом по обязательствам П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участника Гюльмамедов Абубакир Ашраф оглы (100%) в уставном капитале ООО «Деловой партнер» ИНН 8610018028, ОГРН 1058600232613, адрес: 628183, ХМАО-Югра, г. Нягань, проезд 15-й, д. 18. Не обремененное залог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17 г. 10:00 и заканчивается 26.05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, проходит аккредитацию на ЭТП, подает заявку через оператора ЭТП, вносит задаток и предоставляет документы по ФЗ «О банкротстве», Приказу Минэкономразвития РФ от 15.02.2010 г. №54, правил торгов, регламента ЭТП. Заявка должна содержать сведения: наименование, организационно-правовую форму, место нахождения (для юр. лиц); ФИО, паспортные данные, сведения о месте жительства (для физического лица); тел., e-mail; о наличии (отсутствии) заинтересованности, перевод документов на русский язык. 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, учредительные документы; свидетельство ОГРН и ИНН; решение органа управления (при необходимости); Физ. лица - свидетельства ИНН; согласие супруг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2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3 55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начальной цены перечислять на специальный счет для внесения задатков: получатель АО «Российский аукционный дом» ИНН 7838430413, КПП 783801001 счет №40702810055040010531 в Северо-Западном банке РФ ПАО Сбербанк г. Санкт-Петербург к/с 30101810500000000653 БИК 044030653 в сроки с 19.04.2017г. с 10.00 ч. по 26.05.2017г. 17.00 ч. (время московское). Задаток считается внесенным по факту поступления денежных средств на счет. Задаток возвращается на счет участников (кроме победителя) в течение 5 банковских дней после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ля внесение задатков: получатель АО «Российский аукционный дом» ИНН 7838430413, КПП 783801001 счет №40702810055040010531 в Северо-Западном банке РФ ПАО Сбербанк г. Санкт-Петербург к/с 30101810500000000653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62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0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435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10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1 77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 Решение об определении победителя торгов принимается на ЭТП 30.05.2017г. не позднее одного часа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ТП 30.05.2017г. не позднее одного часа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в течение 5 последующ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енежными средствами на расчетный счет должника - в течение 30 дней со дня подписания договора купли-продажи, передача имущества после полной оплаты. Расчетный счет для оплаты имущества №40817810567101357402 в доп. офисе 29/084 ПАО Сбербанк к/с 30101810800000000651, БИК 047102651 получатель Гюльмамедов Абубакир Ашра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ерасимов Сергей Сергеевич (ИНН 451200616345, КПП , адрес: 625003, г. Тюмень, ул. Кирова, д. 40, офис 411, тел. 89222677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ssg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Коммерсант 15.04.2017 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10.04.2017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7-04-18T11:04:00Z</dcterms:modified>
  <cp:revision>15</cp:revision>
  <dc:subject/>
  <dc:title>3</dc:title>
</cp:coreProperties>
</file>