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</w:rPr>
        <w:t>ДОГОВОР № 1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г. Калининград             </w:t>
        <w:tab/>
        <w:tab/>
        <w:tab/>
        <w:tab/>
        <w:tab/>
        <w:tab/>
        <w:tab/>
        <w:t>«___»________________ 2017 г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Участник торгов», с одной стороны, и Конкурсный управляющий Общества с ограниченной ответственностью ООО «ПрестижЪ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Н 3917034334 , ОГРН </w:t>
      </w:r>
      <w:r>
        <w:rPr>
          <w:rFonts w:cs="Times New Roman" w:ascii="Times New Roman" w:hAnsi="Times New Roman"/>
          <w:sz w:val="24"/>
          <w:szCs w:val="24"/>
        </w:rPr>
        <w:t xml:space="preserve">1073917003214), юр. адрес:  238310, Калининградская область, Гурьевский район, п. Васильково, ул. Шатурская 2, Чекутов Владимир Анатольевич, именуемый в дальнейшем «Организатор», действующ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Арбитражного суда Калининградской области от 01 апреля 2016 г. по Делу </w:t>
      </w:r>
      <w:r>
        <w:rPr>
          <w:rFonts w:cs="Times New Roman" w:ascii="Times New Roman" w:hAnsi="Times New Roman"/>
          <w:sz w:val="24"/>
          <w:szCs w:val="24"/>
        </w:rPr>
        <w:t>№А21-10099/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намеревается участвовать в открытых торгах в форме аукциона, проводимых в электронной форме открытых по составу участников с открытой формой представления предложений по цене, по продаже имущества принадлежащего ООО «ПрестижЪ», а именно </w:t>
      </w:r>
      <w:r>
        <w:rPr>
          <w:rFonts w:cs="Times New Roman" w:ascii="Times New Roman" w:hAnsi="Times New Roman"/>
        </w:rPr>
        <w:t xml:space="preserve"> двухкомнатной квартиры общей площадью 65,3 кв.м., расположенной по адресу: Калининградская обл., Гурьевский р-н, п.Васильково, ул. Весенняя, дом № 1, кв. 56, на условиях, указанных в сообщении о проведении торгов, опубликованного в газете «Коммерсантъ»; место проведения торгов: электронная площадка </w:t>
      </w:r>
      <w:r>
        <w:rPr>
          <w:rFonts w:cs="Times New Roman" w:ascii="Times New Roman" w:hAnsi="Times New Roman"/>
          <w:bCs/>
        </w:rPr>
        <w:t>Акционерного общества «Российский аукционный до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в сет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Интернет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 xml:space="preserve">по адресу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lot-online.ru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числяет, а Организатор принимает задаток в размере 20 (Двадцать) % от начальной цены лота. Задаток передается в качестве обеспечения исполнения обязательств Участника торгов по заключению договора купли-продажи  на приобретение </w:t>
      </w:r>
      <w:r>
        <w:rPr>
          <w:rFonts w:cs="Times New Roman" w:ascii="Times New Roman" w:hAnsi="Times New Roman"/>
        </w:rPr>
        <w:t>двухкомнатной квартиры общей площадью 65,3 кв.м., расположенной по адресу: Калининградская обл., Гурьевский р-н, п.Васильково, ул. Весенняя, дом № 1, кв. 56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в пункте 2 настоящего Договора, перечисляется Участником торгов после заключения настоящего Договора на </w:t>
      </w:r>
      <w:r>
        <w:rPr>
          <w:rFonts w:cs="Times New Roman" w:ascii="Times New Roman" w:hAnsi="Times New Roman"/>
        </w:rPr>
        <w:t>специальный банковский счет</w:t>
      </w:r>
      <w:r>
        <w:rPr>
          <w:rFonts w:cs="Times New Roman" w:ascii="Times New Roman" w:hAnsi="Times New Roman"/>
          <w:color w:val="000000"/>
        </w:rPr>
        <w:t xml:space="preserve"> Организатор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специальный банковский счет Организатора торгов всей суммы задатка, предусмотренной пунктом 2 настоящего договора. Документом, подтверждающим внесение Участником торгов задатка, является выписка банка с указанного в настоящем Договоре специального банковского счета. В назначении платежа Участник торгов указывает «задаток для участия в торгах по приобретению  на электронной торговой площадке Акционерного общества «Российский аукционный дом» в сети «Интернет» по адресу http://lot-online.ru имущества ООО «ПрестижЪ» двухкомнатной квартиры общей площадью 65,3 кв.м., расположенной по адресу: Калининградская обл., Гурьевский р-н, п.Васильково, ул. Весенняя, дом № 1, кв. 56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(лот № __), код торгов «Х», где «Х» - код торгов, присвоенный электронной торговой площадкой. Денежные средства, поступившие Организатору, не признаются задатком в случае невозможности однозначно определить назначение платежа как произведенного во исполнение настоящего договора, в том числе и в связи с неполным указанием назначения платеж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, сумма внесенного задатка будет считаться уплаченной Организатору торгов  в счет причитающихся платежей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астник торгов обязан заключить </w:t>
      </w:r>
      <w:r>
        <w:rPr>
          <w:rFonts w:cs="Times New Roman" w:ascii="Times New Roman" w:hAnsi="Times New Roman"/>
          <w:color w:val="000000"/>
        </w:rPr>
        <w:t>договор купли-прода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ого на торги лота (имущества)</w:t>
      </w:r>
      <w:r>
        <w:rPr>
          <w:rFonts w:cs="Times New Roman" w:ascii="Times New Roman" w:hAnsi="Times New Roman"/>
        </w:rPr>
        <w:t xml:space="preserve"> в случае, если он признан победителем торгов. Участник торгов ознакомлен с проектом данного Соглашения, характеристиками имущества в объеме, достаточном для принятия решения об участии в торгах и последующего заключения договора купли-продажи, а также осведомлен, что оплата по договору купли-продажи должна быть произведена в соответствии с условиями заключенного Договора купли-продажи , но не позднее 30 дней с момента его заклю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В случае отказа (уклонения) Участника торгов от заключения</w:t>
      </w:r>
      <w:r>
        <w:rPr>
          <w:rFonts w:cs="Times New Roman" w:ascii="Times New Roman" w:hAnsi="Times New Roman"/>
          <w:color w:val="000000"/>
        </w:rPr>
        <w:t xml:space="preserve"> договора купли-продажи в отношении выставленного на торги лота, </w:t>
      </w:r>
      <w:r>
        <w:rPr>
          <w:rFonts w:cs="Times New Roman" w:ascii="Times New Roman" w:hAnsi="Times New Roman"/>
        </w:rPr>
        <w:t>либо в случае частичного, либо полного неисполнения обязательства оплатить договор купли-продажи имущества, приобретенного в ходе торгов, сумма задатка, оговоренная в пункте 2 настоящего договора, остается у Организатора торг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Организатор торгов производит возврат задатка в течение 5 рабочих дней с момента принятия соответствующего решени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торгов, участвовавшему в торгах, но не признанному Победителем – при завершении торг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торгов несостоявшими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мены тор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течение 5 рабочих дней со дня принятия решения об отказе в допуске Участника торгов к торгам, в случае, если Участнику торгов было отказано в допуске к торгам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Возврат задатка производится Организатором торгов путем перечисления суммы задатка на расчетный счет Участника тор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. Правоотношения сторон, вытекающие из настоящего Договора, регулируются действующим гражданско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.Все возможные споры и разногласия, вытекающие из настоящего Договора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Калининградской области в соответствии с законодательством Российской Федерации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квизиты и подписи сторо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естижЪ» (ИНН 3917034334 , ОГРН 1073917003214), специальный банковский счет №40702810604173010040 открытый в ФАКБ «РОССИЙСКИЙ КАПИТАЛ» (ПАО) Санкт-Петербургский», к/счет № 30101810900000000855 БИК 04403085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рбитражный  управляю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кутов В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8:00Z</dcterms:created>
  <dc:creator>Админ</dc:creator>
  <dc:description/>
  <cp:keywords/>
  <dc:language>en-US</dc:language>
  <cp:lastModifiedBy>admin</cp:lastModifiedBy>
  <cp:lastPrinted>2017-04-14T10:01:00Z</cp:lastPrinted>
  <dcterms:modified xsi:type="dcterms:W3CDTF">2017-04-14T07:29:00Z</dcterms:modified>
  <cp:revision>6</cp:revision>
  <dc:subject/>
  <dc:title>Договор о задатке в ходе проведения торгов</dc:title>
</cp:coreProperties>
</file>