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Купли-продаж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56"/>
      </w:tblGrid>
      <w:tr>
        <w:trPr/>
        <w:tc>
          <w:tcPr>
            <w:tcW w:w="5392" w:type="dxa"/>
            <w:tcBorders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 Калининград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» _______  2017 года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ПрестижЪ»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НН 3917034334 , ОГРН </w:t>
      </w:r>
      <w:r>
        <w:rPr>
          <w:rFonts w:cs="Times New Roman" w:ascii="Times New Roman" w:hAnsi="Times New Roman"/>
          <w:sz w:val="20"/>
          <w:szCs w:val="20"/>
        </w:rPr>
        <w:t>1073917003214), юр. адрес:  238310, Калининградская область, Гурьевский район, п. Васильково, ул. Шатурская 2), в лице конкурсного управляющего Чекутова В.А., действующего на основании Решения Арбитражного суда Калининградской области по делу №А21-10099/2013 от 01.04.2016 г., именуемое в дальнейшем Продавец и _________________________________________________________________________________________________________________________, именуемое в дальнейшем Покупатель, заключили настоящий договор о нижеследующем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родал, а покупатель купил в собственность двухкомнатную квартиру общей площадью 65,3 кв.м., расположенной по адресу: Калининградская обл., Гурьевский р-н, п.Васильково, ул. Весенняя, дом № 1, кв. 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имущество принадлежит Продавцу на праве собственн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ое имущество продано Продавцом Покупателю на основании протокола о результатах торгов на сайте ЭТП ОАО“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оссийского аукционного до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” (адрес в Интерне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). за ________________________________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мент подписания настоящего договора, двухкомнатная квартиру общей площадью 65,3 кв.м., расположенной по адресу: Калининградская обл., Гурьевский р-н, п.Васильково, ул. Весенняя, дом № 1, кв. 56 никому не продано, не подарено, не заложено, в споре и под арестом не состоит, свободно от любых прав третьих лиц, о которых продавец не мог ни зн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о всеми характеристиками  Объекта, претензий к техническому состоянию объекта не имеет. Продавец обязуется передать объект покупателю в том качественном состоянии, как он есть на день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и выявления задолженности по коммунальным или иным платежам в отношении Объекта Продавец обязуется погасить в течении 10 дней с момента получения настоящего требования от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одновременно является актом приема-передачи продаваемого имущества. Продавец передал, а покупатель принял объект недвижимости указанной в п. 1 настоящего договора. Покупатель ознакомлен с техническим состоянием Объекта путем его осмотра и претензий к Продавцу не име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, связанные с оформлением и регистрацией данного договора, стороны оплачивают по договоренн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и подписан в трех экземплярах: по одному продавцу и покупателю, третий для управления Росреестра по Калининград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ООО «ПрестижЪ» юр. адрес:  238310, Калининградская область, Гурьевский район, п. Васильково, ул. Шатурская 2 (ИНН 3917034334 , ОГРН 1073917003214),  счет №40702810604170000040 открытый в ФАКБ «РОССИЙСКИЙ КАПИТАЛ» (ПАО) Санкт-Петербургский», к/счет № 30101810900000000855 БИК 044030855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рбитражный  управляющий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кутов В.А.</w:t>
      </w:r>
    </w:p>
    <w:p>
      <w:pPr>
        <w:pStyle w:val="Normal"/>
        <w:ind w:left="85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00"/>
      <w:pgMar w:left="851" w:right="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B4B4B4" w:val="clear"/>
    </w:rPr>
  </w:style>
  <w:style w:type="character" w:styleId="Style20">
    <w:name w:val="Не вступил в силу"/>
    <w:basedOn w:val="Style11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7-04-14T07:31:00Z</dcterms:modified>
  <cp:revision>3</cp:revision>
  <dc:subject/>
  <dc:title>Договор Купли-продажи</dc:title>
</cp:coreProperties>
</file>