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естижЪ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38310, Калининградская область, Гурьевский район, п. Васильково, ул. </w:t>
            </w:r>
            <w:r>
              <w:rPr>
                <w:sz w:val="28"/>
                <w:szCs w:val="28"/>
                <w:lang w:val="en-US"/>
              </w:rPr>
              <w:t>Шатурская 2, ОГРН 1073917003214, ИНН 3917034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утов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009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65,3 кв.м., расположенная по адресу: Калининградская обл., Гурьевский р-н, п.Васильково, ул. Весенняя, дом № 1, кв.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31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ТП, подать заявку, заключить с организатором торгов договор о задатке, оплатить задаток.Прием заявок на участие в электронных торгах осуществляется на сайте ЭТП с 24.04.17 г. по  31.05.17 г.  с 10:00 час. (мск) по 16:00 час (мск). Заявка на участие в торгах предоставляется в виде электронного документа, подписанного электронной цифровой подписью. В составе заявки необходимо предоставить сведения: действительную на день представления заявки на участия в торгах выписку из ЕГРЮЛ (для юр. лица), выписку из ЕГРИП (для ИП), копии документов, удостоверяющих личность (для физ. лица), сведения о наличии или об отсутствии заинтересованности заявителя по отношению к должнику, кредиторам, арбитражному управляющему, иные сведения, согласно п. 11 ст. 110 ФЗ «О несостоятельности (банкротстве)» №127-ФЗ от 26.10.2002 г. и регламента оператора электронной площадки. Копии указанных документов в письменной форме направляются организатору торгов по почте с предварительной досылкой по электронной почте. Задаток должен быть перечислен до 16.00 час. 31.05.2017 г. (время мск) на основании предварительно заключенного договора о задат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до 16.00 час. 31.05.2017 г. (время мск) на основании предварительно заключ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рестижЪ» (ИНН 3917034334 , ОГРН 1073917003214), специальный банковский счет №40702810604173010040 открытый в ФАКБ «РОССИЙСКИЙ КАПИТАЛ» (ПАО) Санкт-Петербургский», к/счет № 30101810900000000855 БИК 044030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 принадлежащего  ООО «ПрестижЪ». Договор купли-продажи с победителем торгов должен быть подписан, в течение 5 дней с даты получения им предложения конкурсного управляющего заключить Договор, который направляется в течение 5 дней с даты подписания протокола о результатах торгов. Срок оплаты договора купли-продажи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7.06.2017 г., окончание приёма заявлений о цене - в 12 час 00 мин. (время московское), в электронной форме, на электронной торговой площадке ОАО“Российского аукционного дома” (адрес в Интернете: http://www.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, который направляется в течение 5 дней с даты подписания протокола о результатах торгов. Срок оплаты договора купли-продажи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, который направляется в течение 5 дней с даты подписания протокола о результатах торгов. Срок оплаты договора купли-продажи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кутов Владимир Анатольевич (ИНН 390507270835, КПП , адрес: 236038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ловая аллея д. 58 кв. 10, тел. 895279333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ter196719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04-17T07:29:00Z</dcterms:modified>
  <cp:revision>2</cp:revision>
  <dc:subject/>
  <dc:title>3</dc:title>
</cp:coreProperties>
</file>