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Брусн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Вологда, ул. </w:t>
            </w:r>
            <w:r>
              <w:rPr>
                <w:sz w:val="28"/>
                <w:szCs w:val="28"/>
                <w:lang w:val="en-US"/>
              </w:rPr>
              <w:t>Козленская, д. 15, оф. 205, ОГРН 1023502691838, ИНН 3515002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5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общей площадью 111,9 м2., находящееся по адресу: Вологодская обл., Нюксенский р-н., с/с Брусноволовский, д. Брусноволовский Погост, ул. Школьная, д. 17 (кадастровый № 35:09:0201015:8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7 г. и заканчивается 30.05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 3525279301,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8:00Z</dcterms:created>
  <dc:creator>Просвирницына Рина</dc:creator>
  <dc:description/>
  <cp:keywords/>
  <dc:language>en-US</dc:language>
  <cp:lastModifiedBy>Salnikova</cp:lastModifiedBy>
  <cp:lastPrinted>2017-04-17T12:18:00Z</cp:lastPrinted>
  <dcterms:modified xsi:type="dcterms:W3CDTF">2017-04-17T09:18:00Z</dcterms:modified>
  <cp:revision>2</cp:revision>
  <dc:subject/>
  <dc:title>3</dc:title>
</cp:coreProperties>
</file>