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4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7 00:00 - 30.08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ХПК «Куликов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333, Липецкая область, Усманский район, с. Куликово, ОГРН 1024800730008, ИНН 4816000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айчиц Константин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5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 признание должника б от 29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ой №1 (лит. А)  место нахождения: Липецкая обл., Усманский район, Куликовский с/с, с. Куликово, ул. Ленина, д. 136, 1997 г., 430,9 кв.м, кадастровый номер 48-48-01/086/2010-512;  Земельный участок площадь 578 кв.м., кадастровый номер 48:16:1100101:32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Здание мастерской №2 (лит. А) - место нахождения: Липецкая обл., Усманский район, Куликовский с/с, с. Куликово, ул. Ленина, д. 136, 1997 г., 1936,9 кв.м, кадастровый номер 48-48-01/086/2010-513;  -Земельный участок площадь 1 880 кв.м., кадастровый номер 48:16:1100101:32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ток (лит. А, В, Б, Д, Д1, I, II, III, IV): автовесовая (лит. А) - место нахождения: Липецкая обл., Усманский район, Куликовский с/с, с. Куликово, ул. Бударки, д. 1, 1991 г., 28,2 кв.м, кадастровый номер 48-48-01/086/2010-511; крытый ток (лит. В) - место нахождения: Липецкая обл., Усманский район, Куликовский с/с, с. Куликово, ул. Бударки, д. 1, 1991 г., 3081,9 кв.м.; зернохранилище (лит. Б) - место нахождения: Липецкая обл., Усманский район, Куликовский с/с, с. Куликово, ул. Бударки, д. 1, 1986 г., 2873,4 кв.м.; зерносклад (лит. Д) - место нахождения: Липецкая обл., Усманский район, Куликовский с/с, с. Куликово, ул. Бударки, д. 1, 1991 г., 1319,3 кв.м.; размольный цех (лит. Д1) - место нахождения: Липецкая обл., Усманский район, Куликовский с/с, с. Куликово, ул. Бударки, д. 1, 1981 г., 87,9 кв.м.; сенохранилище (лит. Е) - место нахождения: Липецкая обл., Усманский район, Куликовский с/с, с. Куликово, ул. Бударки, д. 1, 1991 г., 873,5 кв.м.; ЗАВ-40 (лит. I) - место нахождения: Липецкая обл., Усманский район, Куликовский с/с, с. Куликово, ул. Бударки, д. 1, 1981 г.; ЗАВ-25 (лит. II) - место нахождения: Липецкая обл., Усманский район, Куликовский с/с, с. Куликово, ул. Бударки, д. 1, 1988 г.; ЗАВ-20 (лит. III) - место нахождения: Липецкая обл., Усманский район, Куликовский с/с, с. Куликово, ул. Бударки, д. 1, 1985 г.; ЗАВ-20 (лит. IV) - место нахождения: Липецкая обл., Усманский район, Куликовский с/с, с. Куликово, ул. Бударки, д. 1, 1977 г.; Замощение, площадь  12 272 кв.м.;   -Земельный участок площадь 28 739 кв.м., кадастровый номер 48:16:1100101:32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7 г. и заканчивается 30.08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 на электронной торговой площадке ОАО «Российский аукционный дом» по адресу в сети Интернет: http://bankruptcy.lot-online.ru.  Прием заявок, проведение, подведение итогов торгов, а также допуск лиц к участию в торгах проходит в порядке и сроки, указанные в настоящем сообщении соответствующие Приказу Минэкономразвития России от 23.07.15г. № 495, ФЗ от 26.10.02г. №127-ФЗ «О несостоятельности (банкротстве)», требованиям ЭТП. К заявке должны прилагаться следующие документы: выписка из ЕГРЮЛ (ЕГРИП) или засвидетельствованная в нотариальном порядке копия такой выписки, срок действия выписок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действующей в данный период цены соответствующего лота перечисляется на основании договора о задатке на р/с должника  СХПК «Куликовский» ИНН 4816000299, ОГРН 1024800730008; р/счет № 40702810424030000144, в Дополнительном офисе Липецкого регионального филиала Акционерного общества «Российский Сельскохозяйственный банк» № 3349/24/03 (ЛИПЕЦКИЙ РФ АО «РОССЕЛЬХОЗБАНК»), к/счет 30101810800000000756, БИК 044206756. В графе «Назначение платежа» в платежном документе, в соответствии с которым осуществляется внесение задатка, указывается: «Задаток за участие в торгах по продаже имущества СХПК «Куликовский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28 1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720 42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 530 73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1 528 194.60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0:0 (1 451 784.87 руб.) - 2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7 в 0:0 (1 375 375.14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7 в 0:0 (1 298 965.41 руб.) - 0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0:0 (1 222 555.68 руб.) - 1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1 146 145.95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7 в 0:0 (1 069 736.22 руб.) - 2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7 в 0:0 (993 326.49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916 916.76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0:0 (840 507.03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0:0 (764 097.30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687 687.57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5 720 424.93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0:0 (5 434 403.68 руб.) - 2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7 в 0:0 (5 148 382.43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7 в 0:0 (4 862 361.18 руб.) - 0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0:0 (4 576 339.93 руб.) - 1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4 290 318.68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7 в 0:0 (4 004 297.43 руб.) - 2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7 в 0:0 (3 718 276.18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3 432 254.93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0:0 (3 146 233.68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0:0 (2 860 212.43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2 574 191.18 руб.) - 30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7 в 0:0 (11 530 733.94 руб.) - 14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7 в 0:0 (10 954 197.24 руб.) - 2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7 в 0:0 (10 377 660.54 руб.) - 2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17 в 0:0 (9 801 123.84 руб.) - 0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7 в 0:0 (9 224 587.14 руб.) - 12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7 в 0:0 (8 648 050.44 руб.) - 19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7 в 0:0 (8 071 513.74 руб.) - 2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7 в 0:0 (7 494 977.04 руб.) - 0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7 в 0:0 (6 918 440.34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0:0 (6 341 903.64 руб.) - 1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7 в 0:0 (5 765 366.94 руб.) - 23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0:0 (5 188 830.24 руб.) - 30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ОАО «Российский аукционный дом» по адресу в сети Интернет: http://bankruptcy.lot-online.ru 31.08.2017 г. в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: СХПК «Куликовский» ИНН 4816000299, КПП 481601001, р/с 40502810500221000011, Воронежский филиал АБ "РОССИЯ" г. Воронеж, к/счет 30101810300000000677, БИК 0420076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айчиц Константин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52017357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7902, Воронежская область, г. Лиски, ул. Тулебердиева, д. 6, кв. 28, тел. +747320201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_3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4-27T17:30:00Z</dcterms:modified>
  <cp:revision>14</cp:revision>
  <dc:subject/>
  <dc:title>3</dc:title>
</cp:coreProperties>
</file>