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ждуреч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1054, Вологодская обл., Междуреченский р-н, с. Старое, ул. </w:t>
            </w:r>
            <w:r>
              <w:rPr>
                <w:sz w:val="28"/>
                <w:szCs w:val="28"/>
                <w:lang w:val="en-US"/>
              </w:rPr>
              <w:t>Мосейко, д. 19, ОГРН 1083529000994, ИНН 3513002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9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2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/512 доли в праве собственности на земельный участок общей площадь 20 939 000 м2, расположенный по адресу: Вологодская обл., Междуреченский р-н, Старосельский с/с, межселенная территория, кадастровый № 35:27:0000000:5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7 г. и заканчивается 01.06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 3525279301, р/с: 40702810306000020156, Санкт-Петербургский филиал ПАО «Промсвязьбанк»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4:00Z</dcterms:created>
  <dc:creator>Просвирницына Рина</dc:creator>
  <dc:description/>
  <cp:keywords/>
  <dc:language>en-US</dc:language>
  <cp:lastModifiedBy>Salnikova</cp:lastModifiedBy>
  <cp:lastPrinted>2017-04-17T09:44:00Z</cp:lastPrinted>
  <dcterms:modified xsi:type="dcterms:W3CDTF">2017-04-17T06:44:00Z</dcterms:modified>
  <cp:revision>2</cp:revision>
  <dc:subject/>
  <dc:title>3</dc:title>
</cp:coreProperties>
</file>