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торгах в форме публичного предложения по продаже   имущества ООО «Сухонский ЦБК», указанного в п. 2 настоящего Договора, перечисляет денежные средства в размере __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торгах в форме публичного предложения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: 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, обеспечивающий поступление денежных средств на р/с организатора торгов не позднее 16 ч. 00 мин. последнего дня соответствующего ценового периода, в котором подается заявка, и считается внесенным с даты поступления всей суммы задатка на спец.счет: р/с 40702810212000041051 в Отделении №8638 Сбербанка России г. Вологда, к/с 30101810900000000644, БИК 041909644, получатель ООО «Сухонский ЦБК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нкурсный управляющий ООО «Сухонский ЦБК»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Советская, д. 129;  ОГРН 1023502489647, ИНН 3527009692, КПП 35270100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управляющего 3525013689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7:00Z</dcterms:created>
  <dc:creator>сд</dc:creator>
  <dc:description/>
  <cp:keywords/>
  <dc:language>en-US</dc:language>
  <cp:lastModifiedBy>Михаил</cp:lastModifiedBy>
  <cp:lastPrinted>2006-07-31T12:44:00Z</cp:lastPrinted>
  <dcterms:modified xsi:type="dcterms:W3CDTF">2017-04-13T21:21:00Z</dcterms:modified>
  <cp:revision>12</cp:revision>
  <dc:subject/>
  <dc:title>Договор о внесении задатка  № __</dc:title>
</cp:coreProperties>
</file>