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лотов №1-6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ухонский целлюлозно-бумажный комбинат», 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0"/>
          <w:szCs w:val="20"/>
        </w:rPr>
        <w:t xml:space="preserve">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</w:t>
        <w:tab/>
        <w:t>«Продавец» обязуется передать в собственность, а «Покупатель»  обязуется принять в собственность и оплатить следующее имущество:  ____________________, включенные в лот №____ по цене __________________________ руб. Указанную сумму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№РАД-_______ в форме публичного предложения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Имущество, указанное в п.1.1. настоящего договора, расположено на территории ООО «Сухонский КБК» (ИНН 3519003961, ОГРН 1113537000158) и находится в аварийном состоянии. Указанное имущество продается под разборку (пригодные и имеющие ценность после демонтажа материалы). Имущество, указанное в п.1.1 недвижимым не является и подлежит демонтажу. «Покупатель» самостоятельно  организует, за свой счет и своими силами осуществляет все расходы, связанные с исполнением настоящего Договора, в том числе по оформлению допуска к опасным видам работ, демонтажу, погрузке, транспортировке, перебазировке и иные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«Покупателем» имущество осмотрено; ему известно техническое состояние (аварийное, не позволяющее эксплуатацию объекта). Претензий у «Покупателя» к качеству, техническому состоянию имущества и обеспечению его самовывоза с территории ООО «Сухонский КБК»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Договор вступает в силу и становится обязательным для сторон: в отношении недвижимого имущества - с момента его государственной регистрации (ст. 433 ГК РФ), в отношении движимого имущества – с момента подписания настоящего Договора сторонами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, в отношении движимого имущества – с момента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Передаточный акт подписывается после получения «Продавцом» оплаты, предусмотренной п.1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«Покупателя» к наличию, качеству и техническому состоянию имущества, технической документации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се расходы, связанные с исполнением настоящего Договора, в том числе по оплате государственной пошлины за регистрацию перехода права собственности, по транспортировке, перебазировке и иные расходы несет «Покупатель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ГОВОР УСТУПКИ ПРАВА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лотов №67-6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Вологда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Цедент</w:t>
      </w:r>
      <w:r>
        <w:rPr>
          <w:sz w:val="20"/>
          <w:szCs w:val="20"/>
        </w:rPr>
        <w:t>», с одной стороны, 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b/>
          <w:sz w:val="20"/>
          <w:szCs w:val="20"/>
        </w:rPr>
        <w:t>Цессионарий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Цедент уступает, а Цессионарий принимает в полном объеме следующие права требования дебиторской задолженности Цедента: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__: 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 называть должника по передаваемым правам требования «Должник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Основанием для заключения настоящего Договора является признание Цессионария победителем торгов в форме публичного предложения; протокол об итогах торгов № 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ередаваемых документов при переходе права требов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Цедент отвечает перед Цессионарием за действительность переданных прав, но не отвечает за неисполнение обязательств Должником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дент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6.1. Подготовить документацию, указанной в п.3 настоящего договора, к передач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6.2.  Передать Цессионарию документацию, указанную в п.3 настоящего договора, по акту </w:t>
      </w:r>
      <w:r>
        <w:rPr>
          <w:sz w:val="20"/>
          <w:szCs w:val="20"/>
          <w:u w:val="single"/>
        </w:rPr>
        <w:t>в течение 3 дней после полной оплаты</w:t>
      </w:r>
      <w:r>
        <w:rPr>
          <w:sz w:val="20"/>
          <w:szCs w:val="20"/>
        </w:rPr>
        <w:t xml:space="preserve"> по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 Цессионарий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Уплатить Сумму Договора  в порядке и на условиях, предусмотренных Договор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7.2. Принять документы по акту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(плата за уступку прав) – _______________________ рублей без учета НДС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подписания настоящего Договора, Цессионарием внесены денежные средства в размере ____________________ руб. в качестве задатка на участие в торгах, указанных в п.1 настоящего Договора. Оставшуюся сумму в размере </w:t>
      </w:r>
      <w:r>
        <w:rPr>
          <w:b/>
          <w:sz w:val="20"/>
          <w:szCs w:val="20"/>
          <w:u w:val="single"/>
        </w:rPr>
        <w:t>________________ руб.</w:t>
      </w:r>
      <w:r>
        <w:rPr>
          <w:sz w:val="20"/>
          <w:szCs w:val="20"/>
        </w:rPr>
        <w:t xml:space="preserve"> Цессионарий оплачивает безналичными денежными средствами на расчетный счет Цедента в течение 30 календарных дней  с момента подписания настоящего договора. До оплаты в полном объеме указанной суммы права требования дебиторской задолженности, указанные в п.1 настоящего Договора, в адрес Цессионария не переход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поры между сторонами договора разрешаются путем переговоров, при не достижении согласия – в судебном порядке в Арбитражном суде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к данному договору совершаются в письменной форме 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ий договор составлен в двух экземплярах,  один из которых находится у Цедента, второй - у Цессионария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/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7:00Z</dcterms:created>
  <dc:creator>Пользователь</dc:creator>
  <dc:description/>
  <dc:language>en-US</dc:language>
  <cp:lastModifiedBy>Михаил</cp:lastModifiedBy>
  <cp:lastPrinted>2009-01-12T14:42:00Z</cp:lastPrinted>
  <dcterms:modified xsi:type="dcterms:W3CDTF">2017-04-13T21:27:00Z</dcterms:modified>
  <cp:revision>2</cp:revision>
  <dc:subject/>
  <dc:title>ДОГОВОР</dc:title>
</cp:coreProperties>
</file>