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ГУП «УП и МО № 107 при Спецстрое Росси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 006, Московская область, г. Одинцово, Транспортный проезд, дом 7., ОГРН 1035006457749, ИНН 5032057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581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4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т правильно-отрезной И-6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пловоз ТГМ-23 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а Р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«Железнодорожный путь (внешний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17.04.2017 г. и заканчивается 26.05.2017 г. в 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4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7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 3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66 7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от начальной цены по лоту, перечисляется на специальный счет для учета и возврата задатков.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ля задатков р/с 40502810500000202162 в «Кредит Урал Банк» Акционерное общество, к/с 30101810700000000949, БИК 047516949 получатель ФГУП «УП и МО №107 при Спецстрое Росси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57 3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8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6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333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6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4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32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6 684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Аудит и арбитражное управление""" (ИНН 7444052123, КПП 744401001, адрес: 455000, г. Магнитогорск, Среднеуральская,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89016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Grey Wolf</cp:lastModifiedBy>
  <cp:lastPrinted>2010-11-10T17:05:00Z</cp:lastPrinted>
  <dcterms:modified xsi:type="dcterms:W3CDTF">2017-04-17T07:23:00Z</dcterms:modified>
  <cp:revision>15</cp:revision>
  <dc:subject/>
  <dc:title>3</dc:title>
</cp:coreProperties>
</file>