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7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ООО «Аудит и Арбитражное управление» (ИНН 7444052123, ОГРН 1077444001205)</w:t>
      </w:r>
      <w:r>
        <w:rPr>
          <w:sz w:val="18"/>
          <w:szCs w:val="18"/>
        </w:rPr>
        <w:t xml:space="preserve"> </w:t>
      </w:r>
      <w:r>
        <w:rPr/>
        <w:t>в лице директора Гудошникова Д.М., именуемый в дальнейшем «Организатор», действующий на основании устава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1.   Заявитель, для участия в аукционе  («___» _________2017 года) по продаже ФГУП «УП и МО №107 при Спецстрое России» передает, а Организатор принимает задаток в размере  _________________ рублей. 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   Указанный задаток вносится Заявителем в качестве обеспечения оплаты стоимости имущества: </w:t>
      </w:r>
    </w:p>
    <w:p>
      <w:pPr>
        <w:pStyle w:val="TextBody"/>
        <w:ind w:right="-2" w:hanging="0"/>
        <w:rPr>
          <w:szCs w:val="24"/>
        </w:rPr>
      </w:pPr>
      <w:r>
        <w:rPr>
          <w:b/>
          <w:sz w:val="24"/>
          <w:szCs w:val="24"/>
        </w:rPr>
        <w:t>Лот № ___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/>
        <w:t>Начальная цена:</w:t>
      </w:r>
      <w:r>
        <w:rPr>
          <w:b/>
        </w:rPr>
        <w:t xml:space="preserve"> __________________ рублей.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2.1.  Сумма задатка 20% от цены продажи по лоту, указанная в п. 1 настоящего Договора, который перечисляется на специальный счет для задатков р/с 40502810500000202162 в «Кредит Урал Банк» Акционерное общество, к/с 30101810700000000949, БИК 047516949 получатель ФГУП «УП и МО №107 при Спецстрое России»,  не позднее дня подачи заявки.</w:t>
      </w:r>
    </w:p>
    <w:p>
      <w:pPr>
        <w:pStyle w:val="Normal"/>
        <w:ind w:firstLine="284"/>
        <w:rPr/>
      </w:pPr>
      <w:r>
        <w:rPr/>
        <w:t xml:space="preserve">           </w:t>
      </w: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ООО «Аудит и Арбитражное управление» (ИНН 7444052123, ОГРН 1077444001205, Челябинская область, г. Магнитогорск, ул. Среднеуральская, д.2</w:t>
      </w:r>
      <w:r>
        <w:rPr>
          <w:lang w:val="en-US"/>
        </w:rPr>
        <w:t>)</w:t>
      </w: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</w:t>
      </w:r>
      <w:r>
        <w:rPr/>
        <w:t>Директор  __________________ Д.М. Гудошников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6:00Z</dcterms:created>
  <dc:creator>Admin</dc:creator>
  <dc:description/>
  <cp:keywords/>
  <dc:language>en-US</dc:language>
  <cp:lastModifiedBy>Grey Wolf</cp:lastModifiedBy>
  <cp:lastPrinted>2015-02-13T12:55:00Z</cp:lastPrinted>
  <dcterms:modified xsi:type="dcterms:W3CDTF">2017-04-05T08:40:00Z</dcterms:modified>
  <cp:revision>3</cp:revision>
  <dc:subject/>
  <dc:title>договор купли-продажи</dc:title>
</cp:coreProperties>
</file>