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Краснодар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«__» 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017 г.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Финансовый управляющий Бочаров Евгений Алексеевич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ИНН: 231201373802, член СРО ААУ "Евросиб") должника гр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азаревой Анастасии Александро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12.07.1978 г.р., м.р. г. Краснодар, место регистрации: г. Краснодар, ул. Институтская, 12, ИНН: 231007364980, СНИЛС: 11961634263), действующий на основании Решения Арбитражного суда Краснодарского края от 22.03.2016 по делу № А32-46966/2015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дальнейше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b/>
          <w:spacing w:val="-2"/>
          <w:sz w:val="22"/>
          <w:szCs w:val="22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 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тенден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в лице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другой стороны,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ind w:firstLine="540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етендент, в соответствии с информационными сообщениями № 61230019743 ( «Коммерсантъ» № 66 от 15.04.2017), № 61230020244 («Коммерсантъ» № 71 от 22.04.2017) и № 61230020893 («Коммерсантъ» № 76 от 29.04.2017) о проведении повторных </w:t>
      </w:r>
      <w:r>
        <w:rPr>
          <w:sz w:val="22"/>
          <w:szCs w:val="22"/>
        </w:rPr>
        <w:t xml:space="preserve">открытых </w:t>
      </w:r>
      <w:r>
        <w:rPr>
          <w:bCs/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форме аукциона с отрытой формой подачи предложения о цене по продаже имущества должника гр. Лазаревой Анастасии Александровны на электронной площадке «Российский аукционный дом», вносит задаток в счет обеспечения оплаты за имущество, составляющее Лот № 1:</w:t>
      </w:r>
      <w:r>
        <w:rPr>
          <w:sz w:val="22"/>
          <w:szCs w:val="22"/>
        </w:rPr>
        <w:t xml:space="preserve"> Жилой дом (назначение: жилое, общая площадь 639,1кв.м., литер: А, п/А, н/А, а, этажность: 4, подземная этажность: 1, кадастровый (или условный) номер объекта: 23:43:0:0:19481/00/01:0001/А) и земельный участок (категория земель: земли населенных пунктов, разрешенное использование: для индивидуального жилищного строительства, площадь 787 кв.м., кадастровый номер: 23:43:0145049:49), расположенные по адресу: Краснодарский край, г. Краснодар, Прикубанский округ, ул. Институтская, д. 12, </w:t>
      </w:r>
      <w:r>
        <w:rPr>
          <w:bCs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10 %</w:t>
      </w:r>
      <w:r>
        <w:rPr>
          <w:bCs/>
          <w:sz w:val="22"/>
          <w:szCs w:val="22"/>
        </w:rPr>
        <w:t xml:space="preserve"> от начальной цены лота на расчетный счет № 40702810000110003093 Филиал «Южный» ПАО «БАНК УРАЛСИБ» г. Краснодар, к/с 30101810400000000700, БИК: 040349700, получатель ООО «Градиент», ИНН/КПП: 2312007252/231201001, не позднее окончания срока приема заявок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Сумма задатка з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 № 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оставляет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2 055 600,00 руб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3.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/>
        </w:rPr>
        <w:t>Задаток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/>
        </w:rPr>
        <w:t>считается внесенным по факту поступления денежных средств на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расчетный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1.4. Задаток вносится Претендентом в сроки, указанные в информационном сообщении о проведении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bCs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РЯДОК ВОЗВРАТА И УДЕРЖАНИЯ ЗАДАТКА</w:t>
      </w:r>
    </w:p>
    <w:p>
      <w:pPr>
        <w:pStyle w:val="ConsNormal"/>
        <w:ind w:left="54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Сумма задатка в полном объеме возвращается Претенденту путем перечисления денежных средств на его расчетный (лицевой) счет: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___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ях:</w:t>
      </w:r>
    </w:p>
    <w:p>
      <w:pPr>
        <w:pStyle w:val="ConsNormal"/>
        <w:numPr>
          <w:ilvl w:val="0"/>
          <w:numId w:val="3"/>
        </w:numPr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нятия имущества по данному лоту с торгов в течение 5 (Пяти) банковских дней со дня принятия решения об отмене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я Организатором торгов решения об отказе в допуске Претендента к участию в торгах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признания Претендента победителем торгов в течение 5 (Пяти) банковских дней со дня подведения итогов торгов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несенный задаток не возвращается Претенденту в случаях: 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зыва Претендентом  заявки на участие в торгах после приобретения им статуса участника торгов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каза Претендента от заключения в установленный срок договора купли–продаж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еоплаты Претендентом стоимости приобретенного имущества в срок, указанный в договоре купли-продажи. </w:t>
      </w:r>
    </w:p>
    <w:p>
      <w:pPr>
        <w:pStyle w:val="Con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этом Претендент утрачивает право на приобретение выставленного на торги имущества.</w:t>
      </w:r>
    </w:p>
    <w:p>
      <w:pPr>
        <w:pStyle w:val="ConsNonformat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РОК ДЕЙСТВИЯ ДОГОВОРА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4.1. Споры, возникающие при исполнении настоящего договора, разрешаются сторонами путем переговоров, а в случае невозможности урегулирования споров и разногласий таким способом они разрешаются </w:t>
      </w:r>
      <w:r>
        <w:rPr>
          <w:rFonts w:eastAsia="Arial"/>
          <w:sz w:val="22"/>
          <w:szCs w:val="22"/>
        </w:rPr>
        <w:t xml:space="preserve">в судебном порядке в соответствии с действующим законодательством РФ.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ДРЕСА И ПЛАТЕЖНЫЕ РЕКВИЗИТЫ СТОРОН</w:t>
      </w:r>
    </w:p>
    <w:p>
      <w:pPr>
        <w:pStyle w:val="ConsNormal"/>
        <w:ind w:left="90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highlight w:val="yellow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Институтск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1007364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1961634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Лазаревой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Е.А. Боч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5:00Z</dcterms:created>
  <dc:creator>User</dc:creator>
  <dc:description/>
  <cp:keywords/>
  <dc:language>en-US</dc:language>
  <cp:lastModifiedBy>root</cp:lastModifiedBy>
  <cp:lastPrinted>2011-03-28T20:57:00Z</cp:lastPrinted>
  <dcterms:modified xsi:type="dcterms:W3CDTF">2017-04-27T13:49:00Z</dcterms:modified>
  <cp:revision>3</cp:revision>
  <dc:subject/>
  <dc:title>ДОГОВОР О ЗАДАТКЕ № ____</dc:title>
</cp:coreProperties>
</file>