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bCs w:val="false"/>
          <w:spacing w:val="30"/>
          <w:sz w:val="24"/>
          <w:szCs w:val="24"/>
        </w:rPr>
      </w:pPr>
      <w:r>
        <w:rPr>
          <w:rFonts w:cs="Georgia" w:ascii="Georgia" w:hAnsi="Georgia"/>
          <w:b w:val="false"/>
          <w:bCs w:val="false"/>
          <w:spacing w:val="30"/>
          <w:sz w:val="24"/>
          <w:szCs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2"/>
        </w:rPr>
        <w:t>г. Новосибирск</w:t>
        <w:tab/>
        <w:tab/>
        <w:tab/>
        <w:tab/>
        <w:tab/>
        <w:tab/>
        <w:t xml:space="preserve">                            “     ”  ___________  2017г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Феномен», именуемое в дальнейшем "Продавец", в лице директора Шаманиной Л.Б, действующей на основании Устава и договора поручения №01 от 20.05.2012г., с одной стороны, и заявитель  на приобретение имущества на торгах в форме аукциона, именуемый в дальнейшем “Заявитель”,  </w:t>
      </w:r>
      <w:r>
        <w:rPr>
          <w:i/>
          <w:sz w:val="22"/>
          <w:szCs w:val="22"/>
        </w:rPr>
        <w:t>Ф.И.О.</w:t>
      </w:r>
      <w:r>
        <w:rPr>
          <w:sz w:val="22"/>
          <w:szCs w:val="22"/>
        </w:rPr>
        <w:t xml:space="preserve"> год рождения, </w:t>
      </w:r>
      <w:r>
        <w:rPr>
          <w:i/>
          <w:sz w:val="22"/>
          <w:szCs w:val="22"/>
        </w:rPr>
        <w:t>паспортные данны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адрес регистрации</w:t>
      </w:r>
      <w:r>
        <w:rPr>
          <w:sz w:val="22"/>
          <w:szCs w:val="22"/>
        </w:rPr>
        <w:t>,   с другой стороны, заключили настоящий Договор о нижеследующем:</w:t>
      </w:r>
    </w:p>
    <w:p>
      <w:pPr>
        <w:pStyle w:val="Heading"/>
        <w:ind w:left="-284" w:firstLine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оответствии с условиями настоящего Договора, Заявитель для участия в торгах в форме аукциона, по продаже имущества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0 ХХХХХХХХХХХХХХХХХХХХХХХХХХ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цена  00000  (прописью) рублей,  (Далее – “Имущество”), проводимых “    ” ________ 2016г., вносит денежные средства в размере  размере 00000 (прописью) рублей (далее – “Задаток”) путем перечисления на расчетный счет: </w:t>
      </w:r>
      <w:r>
        <w:rPr>
          <w:bCs/>
          <w:sz w:val="22"/>
          <w:szCs w:val="22"/>
        </w:rPr>
        <w:t>ООО «</w:t>
      </w:r>
      <w:r>
        <w:rPr>
          <w:sz w:val="22"/>
          <w:szCs w:val="22"/>
        </w:rPr>
        <w:t>Феномен</w:t>
      </w:r>
      <w:r>
        <w:rPr>
          <w:bCs/>
          <w:sz w:val="22"/>
          <w:szCs w:val="22"/>
        </w:rPr>
        <w:t xml:space="preserve">»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630099, г. Новосибирск, ул. Максима Горького 54, оф. 315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ИНН  5406585166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ПП 54060100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ГРН 105547605658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/сч № 40702810002000001033</w:t>
      </w:r>
    </w:p>
    <w:p>
      <w:pPr>
        <w:pStyle w:val="Normal1"/>
        <w:shd w:fill="FFFFFF" w:val="clear"/>
        <w:rPr/>
      </w:pPr>
      <w:r>
        <w:rPr>
          <w:sz w:val="22"/>
          <w:szCs w:val="22"/>
        </w:rPr>
        <w:t xml:space="preserve">Банк «Левобережный» (ПАО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500485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/сч № 30101810100000000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hanging="0"/>
        <w:rPr/>
      </w:pPr>
      <w:r>
        <w:rPr>
          <w:szCs w:val="22"/>
        </w:rPr>
        <w:t>1.2. Задаток служит обеспечением исполнения обязательств Заявитель по заключению договора купли-продажи и оплате продаваемого на торгах Имущества в случае признания Заявитель победителем торгов.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Заявителем на счет Общества, после заключения  настоящего Договора и перечисляется  непосредственно Заявителем. </w:t>
      </w:r>
    </w:p>
    <w:p>
      <w:pPr>
        <w:pStyle w:val="Normal"/>
        <w:ind w:left="-284" w:firstLine="708"/>
        <w:jc w:val="both"/>
        <w:rPr/>
      </w:pPr>
      <w:r>
        <w:rPr>
          <w:sz w:val="22"/>
          <w:szCs w:val="22"/>
        </w:rPr>
        <w:t>Надлежащей оплатой задатка является перечисление Заявителем денежных средств на основании настоящего договора о задатке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торгов и номер(-а) лота(-ов).</w:t>
      </w:r>
    </w:p>
    <w:p>
      <w:pPr>
        <w:pStyle w:val="31"/>
        <w:rPr/>
      </w:pPr>
      <w:r>
        <w:rPr>
          <w:szCs w:val="22"/>
        </w:rPr>
        <w:t>2.2. Задаток должен быть внесен Заявителем не позднее даты окончания приёма заявок и должен поступить на указанный в п.1.1 настоящего Договора расчетный счет Общества в течении двадцати пяти рабочих дней со дня опубликования сообщения о проведении торгов. Задаток считается внесенным с даты поступления всей суммы Задатка на расчетный счет Обществ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бщества на дату, указанную в информационном сообщении о проведении торгов, Заявитель не допускается к участию в торгах. Представление Заявителем платежных документов с отметкой об исполнении при этом Обществом во внимание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Заявителю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Заявителе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3.2. В случае если Заявитель не будет допущен к участию в торгах, Общество обязуется возвратить сумму внесенного Заявителем Задатка в течение 5 (пяти)  рабочих дней с даты оформления Обществом Протокола об итогах приема заявок и определении участник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3. В случае если Заявитель участвовал в торгах и не признан победителем торгов, Общество обязуется возвратить сумму внесенного Заявителем Задатка в течение 5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даты окончания приема заявок Общество обязуется возвратить сумму внесенного Заявителем Задатка в течении 5(пяти) дней со дня поступления Заявителем уведомления об отзыве заявки</w:t>
      </w:r>
      <w:r>
        <w:rPr>
          <w:color w:val="FF6600"/>
          <w:sz w:val="22"/>
          <w:szCs w:val="22"/>
        </w:rPr>
        <w:t xml:space="preserve">. </w:t>
      </w:r>
      <w:r>
        <w:rPr>
          <w:sz w:val="22"/>
          <w:szCs w:val="22"/>
        </w:rPr>
        <w:t>В случае отзыва Заявителе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торгов несостоявшимися, Общество обязуется возвратить сумму внесенного Заявителем Задатка в течение 5 (пяти) 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торгов Общество обязуется возвратить сумму внесенного Заявителем Задатка в течение 5 (пяти) рабочих  дней со дня подписания директором Общества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BodyText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Cs w:val="22"/>
        </w:rPr>
        <w:t>- уклонится/откажется от заключения в установленный срок Договора купли - продажи имущества (ст. 448 п. 5 Гражданского кодекса Российской Федерации);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- уклонится/откаже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8. Внесенный Заявителем Задаток, в случае победы Заявителя на торгах,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  в соответствии с действующим законодательством Российской Федераци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бщества, один - передается Заявителю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ОБЩЕСТВО</w:t>
        <w:tab/>
        <w:tab/>
        <w:tab/>
        <w:tab/>
        <w:tab/>
        <w:tab/>
        <w:t>ЗАЯВИТЕЛЬ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ОО «Феномен»</w:t>
      </w:r>
    </w:p>
    <w:tbl>
      <w:tblPr>
        <w:tblW w:w="1070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55"/>
        <w:gridCol w:w="5218"/>
      </w:tblGrid>
      <w:tr>
        <w:trPr/>
        <w:tc>
          <w:tcPr>
            <w:tcW w:w="5229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406585166  КПП 54060100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5547605658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№4070281000200000103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«Левобережный» (ПАО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85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ский счет №3010181010000000085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99, г. Новосибирск, ул. Максима Горького, 54 оф. 31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565" w:hanging="0"/>
              <w:rPr>
                <w:rFonts w:ascii="NTTimes/Cyrillic;Times New Roman" w:hAnsi="NTTimes/Cyrillic;Times New Roman" w:cs="NTTimes/Cyrillic;Times New Roman"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851" w:right="565" w:firstLine="284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.И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 р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аспортные данные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рия, номер, когда и кем, адрес рег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-851" w:right="565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565" w:firstLine="155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</w:t>
      </w:r>
      <w:r>
        <w:rPr>
          <w:rFonts w:cs="NTTimes/Cyrillic;Times New Roman" w:ascii="NTTimes/Cyrillic;Times New Roman" w:hAnsi="NTTimes/Cyrillic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а</w:t>
      </w:r>
      <w:r>
        <w:rPr>
          <w:rFonts w:cs="NTTimes/Cyrillic;Times New Roman" w:ascii="NTTimes/Cyrillic;Times New Roman" w:hAnsi="NTTimes/Cyrillic;Times New Roman"/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>от Заявителя</w:t>
      </w:r>
    </w:p>
    <w:p>
      <w:pPr>
        <w:pStyle w:val="Normal"/>
        <w:ind w:left="-851" w:right="565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851" w:right="565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565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565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565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565" w:firstLine="284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 Шаманина Л.Б.</w:t>
        <w:tab/>
        <w:tab/>
        <w:t>____________________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66"/>
        </w:tabs>
        <w:ind w:left="16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ind w:left="132" w:hanging="72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ind w:left="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TTimes/Cyrillic;Times New Roman" w:hAnsi="NTTimes/Cyrillic;Times New Roman" w:cs="NTTimes/Cyrillic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3:00Z</dcterms:created>
  <dc:creator>Максим</dc:creator>
  <dc:description/>
  <cp:keywords/>
  <dc:language>en-US</dc:language>
  <cp:lastModifiedBy>two-pc</cp:lastModifiedBy>
  <cp:lastPrinted>2014-06-23T13:09:00Z</cp:lastPrinted>
  <dcterms:modified xsi:type="dcterms:W3CDTF">2017-04-19T05:23:00Z</dcterms:modified>
  <cp:revision>2</cp:revision>
  <dc:subject/>
  <dc:title>Договор о задатке №____</dc:title>
</cp:coreProperties>
</file>