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 продажи №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                   «___» ________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ООО «Северо-Западная строительная компания»</w:t>
      </w:r>
      <w:r>
        <w:rPr>
          <w:sz w:val="20"/>
          <w:szCs w:val="20"/>
        </w:rPr>
        <w:t xml:space="preserve">, именуемое в дальнейшем "Продавец", в лице Конкурсного управляющего Петрущенкова Ю.М.. </w:t>
      </w:r>
      <w:r>
        <w:rPr>
          <w:color w:val="333333"/>
          <w:sz w:val="20"/>
          <w:szCs w:val="20"/>
        </w:rPr>
        <w:t>действующий на основании решения Арбитражного суда города Санкт-Петербурга и Ленинградской области по делу № А56-29443/2013 от 29.09.2016г.</w:t>
      </w:r>
      <w:r>
        <w:rPr>
          <w:sz w:val="20"/>
          <w:szCs w:val="20"/>
        </w:rPr>
        <w:t xml:space="preserve"> и Федерального закона № 127-ФЗ «О несостоятельности (банкротстве)», с одной стороны и Гр-н (ка) </w:t>
      </w:r>
      <w:r>
        <w:rPr>
          <w:i/>
          <w:sz w:val="20"/>
          <w:szCs w:val="20"/>
        </w:rPr>
        <w:t>Ф.И.О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Год рождения</w:t>
      </w:r>
      <w:r>
        <w:rPr>
          <w:sz w:val="20"/>
          <w:szCs w:val="20"/>
        </w:rPr>
        <w:t xml:space="preserve">, паспортные данные: </w:t>
      </w:r>
      <w:r>
        <w:rPr>
          <w:i/>
          <w:sz w:val="20"/>
          <w:szCs w:val="20"/>
        </w:rPr>
        <w:t>серия, номер, когда и кем, адрес регистрации:</w:t>
      </w:r>
      <w:r>
        <w:rPr>
          <w:sz w:val="20"/>
          <w:szCs w:val="20"/>
        </w:rPr>
        <w:t>, именуемый в дальнейшем "Покупатель", с другой стороны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одавец передает в собственность, а Покупатель принимает и оплачивает основные сред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ид основного средства: </w:t>
      </w:r>
    </w:p>
    <w:p>
      <w:pPr>
        <w:pStyle w:val="ConsPlusNonformat"/>
        <w:widowControl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49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средство принадлежит Продавцу на праве собственности, не заложено, не арестовано, не является предметом исков третьих ли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По качеству и комплектности Основное средство должно соответствовать установлен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авец передает вместе с Основное средством техническую докумен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окупатель по Акту (прилагается)  проводит приемку Основное средства по количеству, качеству  в день подписания  настоящего договора. При обнаружении недостатков Покупатель немедленно направляет Продавцу рекла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Продавец в течение 3  рабочих дней  с момента получения рекламации устраняет выявленные недост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лата Основных средств производится по цене: _______  (________)  рублей ____ коп., в т.ч. НДС..  Расчеты производятся путем перечисления денежных средств с расчетного счета Покупателя на расчетный счет Продавца в течение 30 дней с момента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Если Покупатель допускает просрочку в принятии основного средства, Продавец вправе удерживать его, пока его разумные расходы не будут компенсированы Покуп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 За просрочку передачи основного средства, Продавец уплачивает Покупателю пеню в размере 0,01% от стоимости не переданного в срок основного средств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За просрочку платежа Покупатель уплачивает Продавцу пеню в размере 0,01% от сумм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. Договор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Стороны не несут ответственности за невыполнение обязательств, обусловленных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В случае невозможности одной стороны осуществить исполнение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5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К Договору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кт приема-пере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техническая докумен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Адреса и реквизиты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bCs/>
          <w:sz w:val="18"/>
          <w:szCs w:val="18"/>
        </w:rPr>
        <w:t>ООО</w:t>
      </w:r>
      <w:r>
        <w:rPr>
          <w:bCs/>
          <w:sz w:val="20"/>
          <w:szCs w:val="20"/>
        </w:rPr>
        <w:t xml:space="preserve"> «СЗСК»</w:t>
      </w:r>
      <w:r>
        <w:rPr>
          <w:color w:val="333333"/>
          <w:sz w:val="20"/>
          <w:szCs w:val="20"/>
        </w:rPr>
        <w:t xml:space="preserve">, ИНН/КПП </w:t>
      </w:r>
      <w:r>
        <w:rPr>
          <w:sz w:val="18"/>
          <w:szCs w:val="18"/>
          <w:shd w:fill="F3F6F8" w:val="clear"/>
        </w:rPr>
        <w:t>4714020352/472601001</w:t>
      </w:r>
      <w:r>
        <w:rPr>
          <w:color w:val="333333"/>
          <w:sz w:val="20"/>
          <w:szCs w:val="20"/>
        </w:rPr>
        <w:t>, БИК 044030907,  К/С 30101810900000000907 , р/счет 40702810770200051426 в Филиал №14 АКБ МОСОБЛБАНК ОА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  <w:t>Покупател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.И.О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од рождения</w:t>
      </w:r>
      <w:r>
        <w:rPr>
          <w:rFonts w:cs="Times New Roman" w:ascii="Times New Roman" w:hAnsi="Times New Roman"/>
        </w:rPr>
        <w:t xml:space="preserve">, паспортные данные: </w:t>
      </w:r>
      <w:r>
        <w:rPr>
          <w:rFonts w:cs="Times New Roman" w:ascii="Times New Roman" w:hAnsi="Times New Roman"/>
          <w:i/>
        </w:rPr>
        <w:t>серия, номер, когда и кем, адрес регистрации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                                            Покуп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Ю.М. Петрущенков         ___________________ 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 приема-передачи по договор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«__» ________  2016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крытое акционерное общество "Копыловский керамический завод МПО", именуемое в дальнейшем "Продавец", в лице Конкурсного управляющего Петрущенкова Ю.М.. утвержденного определением Арбитражного суда Томской области с 23 марта 2016г. по делу №А67-6064/2014, действующего на основании Федерального закона № 127-ФЗ «О несостоятельности (банкротстве)», с одной стороны и Гр-н (ка) </w:t>
      </w:r>
      <w:r>
        <w:rPr>
          <w:rFonts w:cs="Times New Roman" w:ascii="Times New Roman" w:hAnsi="Times New Roman"/>
          <w:i/>
        </w:rPr>
        <w:t>Ф.И.О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од рождения</w:t>
      </w:r>
      <w:r>
        <w:rPr>
          <w:rFonts w:cs="Times New Roman" w:ascii="Times New Roman" w:hAnsi="Times New Roman"/>
        </w:rPr>
        <w:t xml:space="preserve">, паспортные данные: </w:t>
      </w:r>
      <w:r>
        <w:rPr>
          <w:rFonts w:cs="Times New Roman" w:ascii="Times New Roman" w:hAnsi="Times New Roman"/>
          <w:i/>
        </w:rPr>
        <w:t>серия, номер, когда и кем, адрес регистрации:</w:t>
      </w:r>
      <w:r>
        <w:rPr>
          <w:rFonts w:cs="Times New Roman" w:ascii="Times New Roman" w:hAnsi="Times New Roman"/>
        </w:rPr>
        <w:t>, именуемый в дальнейшем "Покупатель", с другой стороны подписали акт 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49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Продавец передал, а Покупатель принял основные сред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заимных претензий по  техническому состоянию  основного средства Стороны не имею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                                                                    Покуп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Ю.М. Петрущенков         ___________________ 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1:00Z</dcterms:created>
  <dc:creator>лена</dc:creator>
  <dc:description/>
  <cp:keywords/>
  <dc:language>en-US</dc:language>
  <cp:lastModifiedBy>two-pc</cp:lastModifiedBy>
  <cp:lastPrinted>2016-06-02T14:06:00Z</cp:lastPrinted>
  <dcterms:modified xsi:type="dcterms:W3CDTF">2017-04-19T05:31:00Z</dcterms:modified>
  <cp:revision>2</cp:revision>
  <dc:subject/>
  <dc:title>ДОГОВОР N ____</dc:title>
</cp:coreProperties>
</file>