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еверо-Западная строительная компани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8544, Ленинградская область., г. Сосновый бор, ул. </w:t>
            </w:r>
            <w:r>
              <w:rPr>
                <w:sz w:val="28"/>
                <w:szCs w:val="28"/>
                <w:lang w:val="en-US"/>
              </w:rPr>
              <w:t>Мира д.1, ОГРН 1074714000536, ИНН 4714020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щенков Юрий Михайло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ссоциация «МСО 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94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08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-55713-1 на шасси Камаз 55111R,2004 г.в. рег. знак В347РР47 (залоговое имуществ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ая S  188,3 кв. м, этажность 2, расположенная по адресу: Россия, Ростовская обл/, г. Волгодонск, ул. Энтузиастов, д. 51/3, кв. 2., в том числе  часть зем. участка общей S 1564 кв.м, кад. номер 61:48:0040229:125, (залоговое имуществ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31.05.2017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эл. форме на русском языке и должна содержать следующие сведения: наименование, орг.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. почты заявителя для направления оператором ЭТП уведомлений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; предложение о цене имущества, которая не ниже начальной цены продажи, установленной для определенного периода проведения торгов. К участию в торгах допускаются юр. и физ. лица, своевременно подавшие заявку и внесшие задаток в установленном порядке, а именно: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К заявке на участие в торгах должны прилагаться следующие док.: выписка из ЕГРЮЛ (для юр. лица), выписка из ЕГРИП (для ИП) или засвидетельствованные в нотариальном порядке копии таких выпискок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 (платежного поручения) с отметкой банка об исполнении и иные док. на совершение сделки согласно действующему законодательству, заверенные соответствующим образ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64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1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задатка: оплата задатка производится путем перечисления денежных средств в течение 25 раб. дней со дня опубликования сообщения на счет Орг. торгов: ООО «Феномен», ИНН/ КПП 5406585166/ 540601001, р/с 40702810002000001033, БИК 045004850, к/с 30101810100000000850 в Банк «Левобережный» (ПАО) г.Новосибирск Назначение платежа: задаток для участия в торгах.  Порядок возврата задатка: задаток возвращается заявителю в течение 5 раб.дней со дня подписания протокола о результатах проведения торгов. В случае признания заявителя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еномен», ИНН/ КПП 5406585166/ 540601001, р/с 40702810002000001033, БИК 045004850, к/с 30101810100000000850 в Банк «Левобережный» (ПАО) г.Новосибирск Назначение платежа: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0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6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0 4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торгов рассматривает представленные Заявителями организатору заявки с приложенными к ним док., устанавливает факт поступления задатков на счет ООО «Феномен» в срок, установленный действующим законодательством, и по результатам принимает решение о допуске или отказе в допуске Заявителя к участию в торгах. Заявители, допущенные к участию в торгах, признаются участниками торгов (далее - участники). Орг. направляет всем Заявителям уведомления о признании их участниками или об отказе в признании их участниками. Заявитель вправе отозвать свою заявку в любое время до окончания срока представления заявок на участие в торгах. Изменение заявки допускается только путем подачи новой заявки, при этом первоначальная заявка должна быть отозвана. Заявители, допущенные к участию в торгах, признаются Участниками торгов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01.06.2017 г. в 09:00  на электронной площадке - www.lot-online.ru. (далее ЭТП). Время везде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У договор к-п в сроки, определенные ФЗ №127-ФЗ «О несостоятельности (банкротстве)». Победитель торгов обязан уплатить Продавцу в течение 30 дней с даты заключения договора к-п определенную на торгах стоимость за вычетом внесенного ранее задатка, по следующим реквизитам: ООО «СЗСК», ИНН/КПП 4714020352/472601001, БИК 044030907,  К/С 30101810900000000907 , р/счет 40702810770200051426 в Филиал №14 АКБ МОСОБЛБАНК О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 к-п определенную на торгах стоимость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Феномен" (ИНН 5406585166, КПП 540601001, адрес: 630099, г. Новосибирск, ул. Максима Горького 54, оф. 315., тел. +79676367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nom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9.04.2017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0:00Z</dcterms:created>
  <dc:creator>Просвирницына Рина</dc:creator>
  <dc:description/>
  <cp:keywords/>
  <dc:language>en-US</dc:language>
  <cp:lastModifiedBy>two-pc</cp:lastModifiedBy>
  <cp:lastPrinted>2010-11-10T17:05:00Z</cp:lastPrinted>
  <dcterms:modified xsi:type="dcterms:W3CDTF">2017-04-21T03:03:00Z</dcterms:modified>
  <cp:revision>3</cp:revision>
  <dc:subject/>
  <dc:title>3</dc:title>
</cp:coreProperties>
</file>